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6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39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66, originário do Projeto de lei complementar nº 58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1.050, de 24 de junho de 2008, quanto à reclassificação dos vencimentos dos integrantes do subquadro de apoio da Defensoria Pública, fixa data-base para fins de revisão dos vencimentos e proventos do seu quadro de servidores, possibilita a instituição de funções de confianç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7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9-06T01:51:00Z</dcterms:modified>
  <cp:revision>3</cp:revision>
  <dc:subject/>
  <dc:title/>
</cp:coreProperties>
</file>