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1.9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0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mpos Machado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 nova redação ao artigo 1º da Lei nº 16.017, de 26 de novembro de 2015, que incluiu no Calendário Turístico do Estado a Romaria de São Miguel Arcanj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1º da Lei nº 16.017, de 26 de novembro de 2015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Fica incluída no Calendário Turístico do Estado a Romaria de São Miguel Arcanjo, que se realiza, anualmente, no período de 1º de julho a 6 de agosto, com início naquele Município e destino ao Município de Iguape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set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7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7-09-11T18:40:00Z</dcterms:modified>
  <cp:revision>1</cp:revision>
  <dc:subject/>
  <dc:title/>
</cp:coreProperties>
</file>