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1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247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69, originário do Projeto de lei nº 334, de 2017, de autoria do Deputado Fernando Capez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Locadora de Automóvei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46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7-09-11T18:47:00Z</dcterms:modified>
  <cp:revision>2</cp:revision>
  <dc:subject/>
  <dc:title/>
</cp:coreProperties>
</file>