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ECER N</w:t>
      </w:r>
      <w:r>
        <w:rPr>
          <w:rFonts w:cs="Arial" w:ascii="Arial" w:hAnsi="Arial"/>
          <w:b/>
          <w:bCs/>
          <w:szCs w:val="24"/>
          <w:vertAlign w:val="superscript"/>
        </w:rPr>
        <w:t>o</w:t>
      </w:r>
      <w:r>
        <w:rPr>
          <w:rFonts w:cs="Arial" w:ascii="Arial" w:hAnsi="Arial"/>
          <w:b/>
          <w:bCs/>
          <w:szCs w:val="24"/>
        </w:rPr>
        <w:t xml:space="preserve"> 823, DE 2017</w:t>
      </w:r>
    </w:p>
    <w:p>
      <w:pPr>
        <w:pStyle w:val="Recuodecorpodetexto2"/>
        <w:spacing w:lineRule="auto" w:line="36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A REUNIÃO CONJUNTA DAS COMISSÕES DE CONSTITUIÇÃO, JUSTIÇA E REDAÇÃO, ADMINISTRAÇÃO PÚBLICA E RELAÇÕES DO TRABALHO E DE FINANÇAS, ORÇAMENTO E PLANEJAMENTO, </w:t>
      </w:r>
      <w:r>
        <w:rPr>
          <w:rFonts w:cs="Arial" w:ascii="Arial" w:hAnsi="Arial"/>
          <w:b/>
          <w:bCs/>
          <w:caps/>
          <w:szCs w:val="24"/>
        </w:rPr>
        <w:t>sobre o Projeto de Lei COMPLEMENTAR nº 22, de 2017</w:t>
      </w:r>
    </w:p>
    <w:p>
      <w:pPr>
        <w:pStyle w:val="Recuodecorpodetexto2"/>
        <w:spacing w:lineRule="auto" w:line="360" w:before="0" w:after="0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Tribunal de Contas do Estado de São Paulo, o projeto em epígrafe dispõe sobre a concessão da revisão geral anual prevista no inciso X do artigo 37 da Constituição Federal, combinado com a Lei n.º 12.680, de 16 de julho de 2007, relativamente aos servidores integrantes do Quadro da Secretaria do Tribunal de Contas do Estado de São Paul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sem receber emendas ou substitutivos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eguir, após a aprovação do requerimento de tramitação em regime de urgência e com base na alínea </w:t>
      </w:r>
      <w:r>
        <w:rPr>
          <w:rFonts w:cs="Arial" w:ascii="Arial" w:hAnsi="Arial"/>
          <w:i/>
          <w:szCs w:val="24"/>
        </w:rPr>
        <w:t>d</w:t>
      </w:r>
      <w:r>
        <w:rPr>
          <w:rFonts w:cs="Arial" w:ascii="Arial" w:hAnsi="Arial"/>
          <w:szCs w:val="24"/>
        </w:rPr>
        <w:t>, inciso III, do artigo 18, combinado com o artigo 68 do Regimento Interno Consolidado, o Senhor Presidente convocou Reunião Conjunta das Comissões de Constituição, Justiça e Redação, de Administração Pública e Relações do Trabalho e de Finanças, Orçamento e Planejamento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Relator designado, compete-nos nesta oportunidade, em atendimento às determinações dos §§ 1º, 3º e 10 do artigo 31 do citado diploma legal, analisar a proposta quanto aos seus aspectos constitucional, legal e jurídico, de mérito, e financeiro-orçamentário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ssim, verificamos que a matéria é de natureza legislativa e de iniciativa privativa</w:t>
      </w:r>
      <w:r>
        <w:rPr>
          <w:rFonts w:cs="Arial" w:ascii="Arial" w:hAnsi="Arial"/>
          <w:sz w:val="24"/>
        </w:rPr>
        <w:t xml:space="preserve">, em obediência aos ditames do artigo 37, X, da Constituição Federal e dos artigos 19, 21, inciso II, e 24,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>, todos da Constituição Estadual, estando ainda de acordo com o artigo 146, inciso VII, do regimento já citad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No mérito, após análise nos </w:t>
      </w:r>
      <w:r>
        <w:rPr>
          <w:rFonts w:cs="Arial" w:ascii="Arial" w:hAnsi="Arial"/>
          <w:sz w:val="24"/>
          <w:szCs w:val="24"/>
        </w:rPr>
        <w:t>termos dos artigos 31, § 10, do Regimento Interno desta Casa, concluímos que o projeto</w:t>
      </w:r>
      <w:r>
        <w:rPr>
          <w:rFonts w:cs="Arial" w:ascii="Arial" w:hAnsi="Arial"/>
          <w:sz w:val="24"/>
        </w:rPr>
        <w:t xml:space="preserve"> é de extrema relevância, merecendo ser aprovado por esta Casa, até mesmo porque o índice de reajuste proposto representa unicamente a inflação acumulada nos últimos 12 (doze) meses, conforme registra a justificativa da propositura, sendo, portanto, essencial para evitar a perda de capacidade econômica dos servidores em questã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Quanto ao aspecto financeiro-orçamentário da proposição, não verificamos quaisquer óbices que impeçam sua aprovação. Lembramos, ainda, que o artigo 3º da proposta está em sintonia com o disposto no artigo 25 da Constituição do Estad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somos favoráveis à aprovação do Projeto de Lei Complementar n.º 22, de 2017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Davi Zaia – Relator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.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2/9/2017.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élia Leão – Presidente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élia Leão – Célia Leão – Célia Leão – Davi Zaia – Davi Zaia – Davi Zaia – Campos Machado – Doutor Ulysses – Doutor Ulysses – Doutor Ulysses – Coronel Camilo – Coronel Camilo – Antonio Salim Curiati – Marco Vinholi – Gilmaci Santos – Gilmaci Santos – Junior Aprillanti – Maria Lúcia Amary – Orlando Bolçone – Orlando Bolçone – Roberto Massafera – Roberto Massafera – Roberto Massafera 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2:04:00Z</dcterms:created>
  <dc:creator>ALESP</dc:creator>
  <dc:description/>
  <cp:keywords/>
  <dc:language>en-US</dc:language>
  <cp:lastModifiedBy>Lenovo</cp:lastModifiedBy>
  <cp:lastPrinted>2005-12-14T20:34:00Z</cp:lastPrinted>
  <dcterms:modified xsi:type="dcterms:W3CDTF">2017-09-12T20:25:00Z</dcterms:modified>
  <cp:revision>6</cp:revision>
  <dc:subject/>
  <dc:title>PARECER Nº                                     DE 1998</dc:title>
</cp:coreProperties>
</file>