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  <w:t>LEI Nº 16.523, DE 12 DE SETEMBR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  <w:t>(Projeto de lei nº 911, de 2016, do Deputado Gil Lancaster – DEM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Institui o “Dia da Música Caipira”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º - Fica instituído o “Dia da Música Caipira”, a se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omemorado, anualmente, em 10 de mai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lácio dos Bandeirantes, 12 de setembr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José Luiz de França Penn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 da Cultur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ublicada na Assessoria Técnica da Casa Civil, em 12 de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color w:val="00000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tembro de 2017.</w:t>
      </w:r>
    </w:p>
    <w:p>
      <w:pPr>
        <w:pStyle w:val="Normal"/>
        <w:rPr>
          <w:rFonts w:ascii="Frutiger-BoldCn" w:hAnsi="Frutiger-BoldCn" w:cs="Frutiger-BoldCn"/>
          <w:color w:val="000000"/>
          <w:sz w:val="28"/>
          <w:szCs w:val="28"/>
        </w:rPr>
      </w:pPr>
      <w:r>
        <w:rPr>
          <w:rFonts w:cs="Frutiger-BoldCn" w:ascii="Frutiger-BoldCn" w:hAnsi="Frutiger-BoldCn"/>
          <w:color w:val="00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31:00Z</dcterms:created>
  <dc:creator>Lenovo</dc:creator>
  <dc:description/>
  <dc:language>en-US</dc:language>
  <cp:lastModifiedBy>Lenovo</cp:lastModifiedBy>
  <dcterms:modified xsi:type="dcterms:W3CDTF">2017-09-13T10:32:00Z</dcterms:modified>
  <cp:revision>1</cp:revision>
  <dc:subject/>
  <dc:title/>
</cp:coreProperties>
</file>