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TO TOTAL AO PROJETO DE LEI Nº 866, DE 2016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ão Paulo, 12 de setembro de 2017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sagem A-nº 89/2017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866, de 2016, aprovado por essa nobre Assembleia, conforme Autógrafo nº 31.947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“Clóvis Antonio Pereira de Araújo”, ao dispositivo de acesso e retorno SPD 07 343/322, localizado no km 7,800 da Rodovia Maurílio Biagi, em Po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866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2:00Z</dcterms:created>
  <dc:creator>Administrador</dc:creator>
  <dc:description/>
  <dc:language>en-US</dc:language>
  <cp:lastModifiedBy>Lenovo</cp:lastModifiedBy>
  <dcterms:modified xsi:type="dcterms:W3CDTF">2017-09-1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