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PARECER Nº 939, DE 2017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DA COMISSÃO DE MEIO AMBIENTE E DESENVOLVIMENTO SUSTENTÁVEL, SOBRE O PROJETO DE LEI Nº 236, DE 2017</w:t>
      </w:r>
    </w:p>
    <w:p>
      <w:pPr>
        <w:pStyle w:val="Normal"/>
        <w:rPr/>
      </w:pPr>
      <w:r>
        <w:rPr>
          <w:rFonts w:cs="Arial"/>
        </w:rPr>
        <w:t>Trata-se de Projeto de Lei de autoria da Deputada Ana do Carmo e do Deputado Aldo Demarchi, que institui a Política Estadual de Agroecologia e Produção Orgânica - PEAPO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a propositura esteve em pauta nos dias 02 a 08/05/2017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m seguida, o projeto foi encaminhado à Comissão de Constituição, Justiça e Redação, nos termos do § 1º do artigo 31 do Regimento Interno desta Casa, a fim de ser analisado quanto aos seus aspectos constitucional, legal e jurídico, onde foi aprovado.</w:t>
      </w:r>
    </w:p>
    <w:p>
      <w:pPr>
        <w:pStyle w:val="Normal"/>
        <w:rPr>
          <w:rFonts w:cs="Arial"/>
        </w:rPr>
      </w:pPr>
      <w:r>
        <w:rPr>
          <w:rFonts w:cs="Arial"/>
        </w:rPr>
        <w:t>Posteriormente o projeto foi encaminhado à Comissão de Atividades Econômicas para análise de mérito, por força do que dispõe o § 12 do artigo 31 do Regimento Interno consolidado, onde também recebeu parecer favorável sem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ando sequência ao processo legislativo, a propositura vem a esta Comissão de Meio Ambiente e Desenvolvimento Sustentável, por força do despacho de fls. 15, que acatou Requerimento do nobre Deputado Roberto Trípoli, e do disposto no § 11 do artigo 31 do citado Regimento Interno, para a análise dos aspectos de mérito.</w:t>
      </w:r>
    </w:p>
    <w:p>
      <w:pPr>
        <w:pStyle w:val="Normal"/>
        <w:rPr>
          <w:rFonts w:cs="Arial"/>
        </w:rPr>
      </w:pPr>
      <w:r>
        <w:rPr>
          <w:rFonts w:cs="Arial"/>
        </w:rPr>
        <w:t>Ao fazê-lo, constatamos que se trata de proposição altamente louvável, que busca incentivar a produção orgânica no Estado, proporcionando alimentos mais saudáveis à nossa população, ao mesmo tempo em que preserva recursos naturais e a biodiversidade por meio da agroecologia, que se constitui em alternativa para minimizar problemas gerados pelo modelo tradicional de agricultura.</w:t>
      </w:r>
    </w:p>
    <w:p>
      <w:pPr>
        <w:pStyle w:val="Normal"/>
        <w:rPr>
          <w:rFonts w:cs="Arial"/>
        </w:rPr>
      </w:pPr>
      <w:r>
        <w:rPr>
          <w:rFonts w:cs="Arial"/>
        </w:rPr>
        <w:t>É dever do Estado cuidar da qualidade dos alimentos que são produzidos e proporcionar o acesso de toda a população aos mesm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m dado importante é que a agroecologia entende que todas as formas de vida presentes em um ciclo de agricultura são importantes e contribuem para a evolução humana e para a produção agrícola, sejam vegetais, animais, minerais ou microrganismos, e por isso devem ser tratadas como partes de uma complexa e indispensável estrutura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 é que gostaríamos de propor emenda que reforça a preservação da fauna silvestre nativa como regramento obrigatório para os empreendimentos instituídos pela PEAPO, na forma que segu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MENDA</w:t>
      </w:r>
    </w:p>
    <w:p>
      <w:pPr>
        <w:pStyle w:val="Normal"/>
        <w:rPr>
          <w:rFonts w:cs="Arial"/>
        </w:rPr>
      </w:pPr>
      <w:r>
        <w:rPr>
          <w:rFonts w:cs="Arial"/>
        </w:rPr>
        <w:t>Inclua-se no projeto de lei nº 236, de 2017, o artigo 9º com a redação abaixo, renumerando-se os demais artigos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igo 9º - Todos os empreendimentos instituídos pela Política Estadual de Agroecologia e Produção Orgânica devem observar normas e princípios relativos à preservação e conservação da biodiversidade, especialmente no tocante à fauna silvestre nativa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– Todos os empreendimentos que envolvam animais devem obedecer aos regramentos municipais, estaduais e federais relativos à inspeção sanitária, ao abate humanitário e ao bem-estar animal.”</w:t>
      </w:r>
    </w:p>
    <w:p>
      <w:pPr>
        <w:pStyle w:val="Normal"/>
        <w:rPr>
          <w:rFonts w:cs="Arial"/>
        </w:rPr>
      </w:pPr>
      <w:r>
        <w:rPr>
          <w:rFonts w:cs="Arial"/>
        </w:rPr>
        <w:t>Sendo assim, nosso parecer é favorável ao Projeto de Lei nº 236, de 2017 com a emenda oferecida por esta Comissão de Meio Ambiente e Desenvolvimento Sustentáve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) Luiz Turco – Rela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provado como parecer o voto do relator, favorável à proposição com emend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ala das Comissões, em 19/9/2017. </w:t>
      </w:r>
    </w:p>
    <w:p>
      <w:pPr>
        <w:pStyle w:val="Normal"/>
        <w:rPr/>
      </w:pPr>
      <w:r>
        <w:rPr/>
        <w:t>a) Roberto Tripoli – Presidente</w:t>
      </w:r>
    </w:p>
    <w:p>
      <w:pPr>
        <w:pStyle w:val="Normal"/>
        <w:rPr/>
      </w:pPr>
      <w:r>
        <w:rPr/>
        <w:t xml:space="preserve">Itamar Borges – Roberto Tripoli – Luiz Turco – Sebastião Santos – Orlando Bolçone – Fernando Capez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8:00Z</dcterms:created>
  <dc:creator>DDO</dc:creator>
  <dc:description/>
  <cp:keywords/>
  <dc:language>en-US</dc:language>
  <cp:lastModifiedBy>Lenovo</cp:lastModifiedBy>
  <dcterms:modified xsi:type="dcterms:W3CDTF">2017-09-19T22:36:00Z</dcterms:modified>
  <cp:revision>3</cp:revision>
  <dc:subject/>
  <dc:title>Acessorios_Parecer.doc</dc:title>
</cp:coreProperties>
</file>