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1.9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complementar nº 51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Complementar nº 898, de 13 de julho de 2001, que institui no Quadro da Secretaria da Administração Penitenciária a classe de Agente de Escolta e Vigilância Penitenciária, e a Lei Complementar nº 959, de 13 de setembro de 2004, que dispõe sobre a reestruturação da carreira de Agente de Segurança Penitenciár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Os dispositivos adiante indicados da Lei Complementar nº 898, de 13 de julho de 2001, com alterações posteriores, passam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o inciso III do artigo 5º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5º 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– estatura mínima, descalço e descoberto, de 160 cm (cento e sessenta centímetros);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 – os incisos I, III, IV e V do artigo 6º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6º – .......................................................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frequência e aprovação no curso de formação técnico-profissional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– compatibilidade da conduta profissional com o exercício do carg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V – aptidã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 – disciplina; ”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– os §§ 2º, 4º e 5º do artigo 6º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6º – 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§ 2º – O Agente de Escolta e Vigilância Penitenciária, aprovado no curso de formação técnico-profissional, que tiver preenchido os requisitos dos incisos II a IX deste artigo, cumprido o período de estágio probatório, será enquadrado no nível de vencimentos II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4º – Durante o período de estágio probatório, será exonerado, a qualquer tempo, o Agente de Escolta e Vigilância Penitenciária que não atender os requisitos dos incisos I a IX deste artig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5º – O ato de exoneração do Agente de Escolta e Vigilância Penitenciária que não preencher os requisitos de que tratam os incisos I a IX deste artigo será de competência do Secretário da Administração Penitenciária.”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Ficam acrescentados à Lei Complementar nº 898, de 13 de julho de 2001, com alterações posteriores, os seguintes dispositivo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I – ao artigo 1º o § 4º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4º – O Agente de Escolta e Vigilância Penitenciária, tem, ainda, como atribuição, conduzir veículos oficiais na forma estabelecida em legislação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 – ao artigo 6º os incisos VI, VII, VIII e IX e o § 7º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6º – 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 – assiduidade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I – dedicação ao serviç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II – eficiênci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IX – responsabilidade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7º – Durante o curso de formação técnico-profissional, ministrado pela Escola de Administração Penitenciária ‘Dr. Luiz Camargo Wolfmann’, os servidores não farão jus ao pagamento de verbas indenizatórias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3º – Fica acrescentado o § 7º ao artigo 6º da Lei Complementar nº 959, de 13 de setembro de 2004, com alterações posteriores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6º – 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7º – Durante o curso de formação técnico-profissional, ministrado pela Escola de Administração Penitenciária ‘Dr. Luiz Camargo Wolfmann’, os servidores não farão jus ao pagamento de verbas indenizatórias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set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33:00Z</dcterms:created>
  <dc:creator>Felipe S. Gomes</dc:creator>
  <dc:description/>
  <cp:keywords/>
  <dc:language>en-US</dc:language>
  <cp:lastModifiedBy>Lenovo</cp:lastModifiedBy>
  <cp:lastPrinted>2017-09-12T18:59:00Z</cp:lastPrinted>
  <dcterms:modified xsi:type="dcterms:W3CDTF">2017-09-12T22:01:00Z</dcterms:modified>
  <cp:revision>4</cp:revision>
  <dc:subject/>
  <dc:title/>
</cp:coreProperties>
</file>