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4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</w:rPr>
        <w:t>Tenho a honra de encaminhar a Vossa Excelência o incluso Autógrafo nº 31.977, originário do Projeto de lei complementar nº 46, de 2016, aprovado por esta Assembleia nesta dat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O referido projeto de lei altera a Lei Complementar nº 1.247, de 27 de junho de 2014, que institui a Diária Especial por Jornada Extraordinária de Trabalho Penitenciário - DEJEP aos integrantes da carreira de Agente de Segurança Penitenciária em exercício na Secretaria de Administração Penitenciária e dá providências correlata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6:00Z</dcterms:created>
  <dc:creator>Alesp</dc:creator>
  <dc:description/>
  <dc:language>en-US</dc:language>
  <cp:lastModifiedBy>ALESP</cp:lastModifiedBy>
  <cp:lastPrinted>2013-11-29T19:53:00Z</cp:lastPrinted>
  <dcterms:modified xsi:type="dcterms:W3CDTF">2017-09-12T20:06:00Z</dcterms:modified>
  <cp:revision>3</cp:revision>
  <dc:subject/>
  <dc:title/>
</cp:coreProperties>
</file>