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1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1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75, originário do Projeto de lei nº 38, de 2017, de autoria do Deputado Estevam Galvã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New Fest Dance de Campos do Jord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24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09-11T21:25:00Z</dcterms:modified>
  <cp:revision>1</cp:revision>
  <dc:subject/>
  <dc:title/>
</cp:coreProperties>
</file>