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utor: Deputado Ricardo Madalena – P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formatação dos preços de combustíveis ao consumidor, no Estado de São Paul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formatação dos preços para comercialização de combustíveis limitada a 2 (dois) dígitos de centavos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formatação dos preços, limitada a 2 (duas) casas decimais de centavos, será feita diretamente na bomba de abastecimento e a divulgação em local visível e com destaque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oder Executivo expedirá normas para execução e cumprimento das disposições desta lei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descumprimento da presente Lei implicará nas sanções do artigo 56 do Código de Defesa do Consumidor – Lei Federal nº 8.078, de 11 de setembro de 1990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decorrentes da execução desta lei correrão por conta de dotações próprias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tLeast" w:line="27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"/>
        <w:ind w:left="1134" w:firstLine="1134"/>
        <w:jc w:val="both"/>
        <w:rPr/>
      </w:pPr>
      <w:r>
        <w:rPr>
          <w:sz w:val="24"/>
        </w:rPr>
        <w:t>Assembleia Legislativa do Estado de São Paulo, aos 14 de setembro de 2017.</w:t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7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1:00Z</dcterms:created>
  <dc:creator>Alesp</dc:creator>
  <dc:description/>
  <dc:language>en-US</dc:language>
  <cp:lastModifiedBy>Lenovo</cp:lastModifiedBy>
  <cp:lastPrinted>2017-02-22T20:13:00Z</cp:lastPrinted>
  <dcterms:modified xsi:type="dcterms:W3CDTF">2017-09-14T18:23:00Z</dcterms:modified>
  <cp:revision>4</cp:revision>
  <dc:subject/>
  <dc:title/>
</cp:coreProperties>
</file>