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4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3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85, originário do Projeto de lei nº 460, de 2016, de autoria do Deputado Ricardo Madalena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formatação dos preços de combustíveis ao consumidor,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7-09-14T18:29:00Z</dcterms:modified>
  <cp:revision>3</cp:revision>
  <dc:subject/>
  <dc:title> </dc:title>
</cp:coreProperties>
</file>