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>
          <w:u w:val="none"/>
        </w:rPr>
      </w:pPr>
      <w:r>
        <w:rPr>
          <w:u w:val="none"/>
        </w:rPr>
        <w:t>PARECER Nº 935, DE 201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 REUNIÃO CONJUNTA DAS COMISSÕES DE CONSTITUIÇÃO, JUSTIÇA E REDAÇÃO E DE TRANSPORTES E COMUNICAÇÕES, SOBRE O PROJETO DE LEI Nº 268, DE 2016, VETADO TOTALMENTE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De autoria do nobre Deputado Aldo Demarchi, o projeto em epígrafe dá a denominação de “Viaduto do Calcário José Vitti” ao viaduto localizado no km 10,5 da rodovia Fausto Santomauro – SP 127, que interliga os Municípios de Rio Claro e Piracicaba.</w:t>
      </w:r>
    </w:p>
    <w:p>
      <w:pPr>
        <w:pStyle w:val="TextBodyIndent"/>
        <w:spacing w:lineRule="auto" w:line="360" w:before="120" w:after="120"/>
        <w:rPr/>
      </w:pPr>
      <w:r>
        <w:rPr>
          <w:szCs w:val="28"/>
        </w:rPr>
        <w:t>Após regular tramitação, o projeto foi aprovado pelo Egrégio Plenário e remetido à sanção governamental através do Autógrafo nº 31.948.</w:t>
      </w:r>
    </w:p>
    <w:p>
      <w:pPr>
        <w:pStyle w:val="TextBodyIndent"/>
        <w:spacing w:lineRule="auto" w:line="360" w:before="120" w:after="120"/>
        <w:rPr/>
      </w:pPr>
      <w:r>
        <w:rPr>
          <w:szCs w:val="28"/>
        </w:rPr>
        <w:t>Todavia, através da Mensagem A-nº 86/2017, o Senhor Governador, face ao que lhe faculta o artigo 28, § 1º, combinado com o artigo 47, inciso IV, ambos da Constituição Estadual, resolveu vetar totalmente o projeto em tela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Nessas condições, a propositura retorna ao exame desta Casa, nos termos do que estabelece o § 5º do artigo 28 da Constituição Paulista.</w:t>
      </w:r>
    </w:p>
    <w:p>
      <w:pPr>
        <w:pStyle w:val="TextBodyIndent"/>
        <w:spacing w:lineRule="auto" w:line="360" w:before="120" w:after="120"/>
        <w:rPr/>
      </w:pPr>
      <w:r>
        <w:rPr>
          <w:szCs w:val="28"/>
        </w:rPr>
        <w:t>Em cumprimento ao disposto no artigo 232 do Regimento Interno, foi o projeto encaminhado ao exame das Comissõe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Nos termos regimentais o Senhor Presidente convocou Reunião Conjunta das Comissões de Constituição, Justiça e Redação e de Transportes e Comunicaçõe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, compete-nos nesta oportunidade, em atendimento às determinações dos §§ 1º e 8º do artigo 31 do citado diploma legal, analisar a matéria vetada quanto a seus aspectos constitucional, legal e jurídico e de mérit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O Governador, em sua mensagem de veto, alega que a atribuição de nomes a prédios, equipamentos (praças, rodovias, dentre outros) e órgãos públicos é medida de gestão administrativa imputada ao Poder Executivo, ferindo o disposto no artigo 47, II e XIV, da Constituição Estadual, que atribui ao Governador, com o auxílio dos Secretários de Estado, o exercício da direção superior da administração estadual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lega, ainda, que a propositura afronta o princípio da separação dos Poderes inscrito no artigo 2º da Constituição Federal e no artigo 5º da Constituição Estadual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Todavia, não visualizamos qualquer óbice à aprovação do projeto, tendo em vista que a matéria é de natureza legislativa, e, quanto ao poder de iniciativa, de competência concorrente, nos termos doas artigos 19, “caput”, e 24, ambos da Constituição do Estado, combinados com os artigos 145, § 1º, e 146, III, estes últimos do regimento Intern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Quanto à legalidade, a propositura atende às exigências constantes do artigo 1º, incisos I a III, da Lei n.º 14.707, de 2012, que dispõe sobre a denominação de prédios, rodovias e repartições públicas estaduais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>Nesse sentido, destacamos: a) a biografia do homenageado no bojo da justificativa do projeto, demonstrando suas ações meritórias; b) a certidão de óbito, comprovando seu falecimento; e c) a informação encaminhada pelo DER, segundo a qual o próprio a ser denominado pertence ao Estado e se encontra em condições de receber denominaçã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Quanto ao mérito, entendemos que o projeto merece ser aprovado, uma vez que o homenageado contribuiu, sobremaneira, com a agricultura do Estad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nte o exposto, somos favoráveis ao Projeto de Lei nº 268, de 2016, e, consequentemente, contrários ao veto oposto à propositura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) Geraldo Cruz – Relator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provado como parecer o voto do relator, favorável ao projeto e contrário ao veto oposto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Sala das Comissões, em 19/9/2017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) Célia Leão – Presidente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Célia Leão – Célia Leão – Marcos Martins – Marcos Martins – Welson Gasparini – Welson Gasparini – Junior Aprillanti – Edson Giriboni – Gileno Gomes – Antonio Salim Curiati – Geraldo Cruz – Geraldo Cruz – Coronel Camilo – Aldo Demarchi – Aldo Demarchi – Cezinha de Madureira – Cezinha de Madureira </w:t>
      </w:r>
    </w:p>
    <w:p>
      <w:pPr>
        <w:pStyle w:val="Heading2"/>
        <w:widowControl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53:00Z</dcterms:created>
  <dc:creator>ALESP</dc:creator>
  <dc:description/>
  <cp:keywords/>
  <dc:language>en-US</dc:language>
  <cp:lastModifiedBy>Lenovo</cp:lastModifiedBy>
  <cp:lastPrinted>2016-06-30T17:40:00Z</cp:lastPrinted>
  <dcterms:modified xsi:type="dcterms:W3CDTF">2017-09-19T22:17:00Z</dcterms:modified>
  <cp:revision>7</cp:revision>
  <dc:subject/>
  <dc:title>PARECER Nº                                     DE 1998</dc:title>
</cp:coreProperties>
</file>