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(TITABP))VETO TOTAL AO PROJETO DE LEI Nº 641, DE 2016((TEXTO)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(NG))Mensagem A-nº 91/2017 do Senhor Governador do Estado((CL)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ão Paulo, 20 de setembro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641, de 2016, aprovado por essa nobre Assembleia, conforme Autógrafo nº 31.961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De iniciativa parlamentar, a propositura institui a “Casa do Adolescente Itinerante”, define seus objetivos, conceitua seus beneficiários e traça regras correlatas voltadas à sua implantaçã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Não obstante os elevados propósitos do legislador, realçados na justificativa que acompanha a proposta, vejo-me compelido a negar assentimento à proposição, diante das razões a seguir enunciadas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ab/>
        <w:t>Como sustentado, reiteradamente, em vetos a projetos análogos, tratando-se de programa administrativo e, portanto, de questão ligada primordialmente à função constitucional deferida ao Poder Executivo, sua instituição por via legislativa não guarda a necessária concordância com as imposições decorrentes do princípio da separação e harmonia entre os Poderes, consagrado no artigo 2º da Constituição Federal e no artigo 5º, “caput”,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ab/>
        <w:t>Tais imposições, provindas do postulado básico que norteia a divisão funcional do Poder, acham-se refletidas no artigo 47, incisos II e XIV, da Constituição do Estado, que afirma a competência privativa do Chefe do Executivo para dispor sobre matéria de cunho administrativo, declarando competir-lhe, com exclusividade, exercer a direção superior da administração estadual, auxiliado pelos Secretários de Estado, praticar os demais atos de administração, bem como desencadear eventual processo legislativo, quando necessári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É, pois, no campo dessa competência privativa que se insere a instituição de programas administrativos, que deve levar em conta aspectos de ordem técnica e operacional, a serem avaliados segundo critérios próprios de planejamento deferidos ao Poder Executivo no exercício precípuo da função de administrar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 xml:space="preserve">Esse entendimento está consagrado no Supremo Tribunal Federal, como se pode apreender do julgamento das Ações Diretas de Inconstitucionalidade nº 1.144, nº 2.302, nº 2.808 e nº 3.180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Por outro prisma, ao manifestar-se em face do projeto de lei em análise, a Secretaria da Educação ressaltou que desenvolve ações voltadas à saúde integral do adolescente nas escolas, no âmbito da promoção da saúde e da prevenção primária, de acordo com o Currículo Oficial do Estado de São Paulo e, por meio de trabalho intersetorial, ações diversificadas de orientação aos educadores e parcerias, destacando a parceria firmada com a Secretaria da Saúde, em relação ao Programa Saúde do Adolescente e às Casas do Adolescente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iante desse quadro, posso afirmar que as ações que vêm sendo implementadas pela Administração já contemplam mecanismos que asseguraram as relevantes finalidades da proposta legislativa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641, de 2016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3:03:00Z</dcterms:created>
  <dc:creator>Administrador</dc:creator>
  <dc:description/>
  <cp:keywords/>
  <dc:language>en-US</dc:language>
  <cp:lastModifiedBy>Lenovo</cp:lastModifiedBy>
  <cp:lastPrinted>2017-09-05T11:55:00Z</cp:lastPrinted>
  <dcterms:modified xsi:type="dcterms:W3CDTF">2017-09-20T2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