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TO TOTAL AO PROJETO DE LEI Nº 703, DE 201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ensagem A-nº 92/2017 do Senhor Governador do Estad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ão Paulo, 20 de setembro de 2017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703, de 2016, aprovado por essa nobre Assembleia, conforme Autógrafo nº 31.958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Coronel PM Gerson Vitória”, à Base de Radiopatrulha Aérea da Polícia Militar, em Campina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Ressalto, ainda, que a Secretaria de Segurança Pública, ao acolher o pronunciamento contrário à medida emanado do Comando Geral da Polícia Militar, registrou que a proposta contraria o artigo 56 da Lei nº 616, de 17 de dezembro de 1974, que dispõe sobre a organização da Polícia Militar, segundo o qual compete ao Chefe do Poder Executivo denominar, mediante decreto, os órgãos de direção de apoio e execução da Institui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703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01:00Z</dcterms:created>
  <dc:creator>Administrador</dc:creator>
  <dc:description/>
  <dc:language>en-US</dc:language>
  <cp:lastModifiedBy>Lenovo</cp:lastModifiedBy>
  <dcterms:modified xsi:type="dcterms:W3CDTF">2017-09-20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