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26, DE 20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149, de 2017, do Deputado Luiz Carlos Gondim – SD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cluído no Calendário Turístico do Estad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evento “L’Étape Brasil by Le Tour de France”, que se realiz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nualmente, no mês de setembro, em Cunh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0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Paulo Gustavo Maiuri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Esporte, Lazer e Juventu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0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7:00Z</dcterms:created>
  <dc:creator>Lenovo</dc:creator>
  <dc:description/>
  <dc:language>en-US</dc:language>
  <cp:lastModifiedBy>Lenovo</cp:lastModifiedBy>
  <dcterms:modified xsi:type="dcterms:W3CDTF">2017-09-21T15:37:00Z</dcterms:modified>
  <cp:revision>1</cp:revision>
  <dc:subject/>
  <dc:title/>
</cp:coreProperties>
</file>