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  <w:t>LEI Nº 16.527, DE 20 DE SETEMB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  <w:t>(Projeto de lei nº 1360, de 2015, do Deputado Gil Lancaster – DEM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Declara de utilidade pública a entidade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º - É declarada de utilidade pública a Agênci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dventista de Desenvolvimento e Recursos Assistenciai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entral Brasileira – ADRA CENTRAL, com sede em Artu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Nogueira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lácio dos Bandeirantes, 20 de setembr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ublicada na Assessoria Técnica da Casa Civil, em 20 de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color w:val="00000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tembro de 2017.</w:t>
      </w:r>
    </w:p>
    <w:p>
      <w:pPr>
        <w:pStyle w:val="Normal"/>
        <w:rPr>
          <w:rFonts w:ascii="Frutiger-BoldCn" w:hAnsi="Frutiger-BoldCn" w:cs="Frutiger-BoldCn"/>
          <w:color w:val="000000"/>
          <w:sz w:val="28"/>
          <w:szCs w:val="28"/>
        </w:rPr>
      </w:pPr>
      <w:r>
        <w:rPr>
          <w:rFonts w:cs="Frutiger-BoldCn" w:ascii="Frutiger-BoldCn" w:hAnsi="Frutiger-BoldCn"/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38:00Z</dcterms:created>
  <dc:creator>Lenovo</dc:creator>
  <dc:description/>
  <dc:language>en-US</dc:language>
  <cp:lastModifiedBy>Lenovo</cp:lastModifiedBy>
  <dcterms:modified xsi:type="dcterms:W3CDTF">2017-09-21T15:38:00Z</dcterms:modified>
  <cp:revision>1</cp:revision>
  <dc:subject/>
  <dc:title/>
</cp:coreProperties>
</file>