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EMENDA Nº 64, AO PROJETO DE LEI COMPLEMENTAR Nº 25, DE 20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tere-se o I do art. 5º para esta redação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– obrigações pecuniárias tributárias declaradas, vencidas e não pagas relativas ao ICMS;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 xml:space="preserve">A legislação tributária brasileira e a do ICMS, em especial, é demasiadamente complexa, abrindo grande margem a divergências de interpretação. Assim, deve-se ter todo o cuidado para que o critério de adimplência não dê margens a ser usado para impor a interpretação da Administração Fiscal (e, pior, de alguns de seus fiscais), que muitas vezes é objeto de dúvidas e de discussão judicial. Por isso, deve estar bem claro que o primeiro critério, de inexistência de obrigações, seja de adimplência, ou seja, que não existam obrigações </w:t>
      </w:r>
      <w:r>
        <w:rPr>
          <w:sz w:val="24"/>
          <w:szCs w:val="24"/>
          <w:u w:val="single"/>
        </w:rPr>
        <w:t>declaradas</w:t>
      </w:r>
      <w:r>
        <w:rPr>
          <w:sz w:val="24"/>
          <w:szCs w:val="24"/>
        </w:rPr>
        <w:t>, vencidas e não pag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69570 210917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6:00Z</dcterms:created>
  <dc:creator>DDO</dc:creator>
  <dc:description/>
  <cp:keywords/>
  <dc:language>en-US</dc:language>
  <cp:lastModifiedBy>Lenovo</cp:lastModifiedBy>
  <dcterms:modified xsi:type="dcterms:W3CDTF">2017-09-21T22:50:00Z</dcterms:modified>
  <cp:revision>5</cp:revision>
  <dc:subject/>
  <dc:title>Acessorios_Emenda de Pauta.doc</dc:title>
</cp:coreProperties>
</file>