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5, AO PROJETO DE LEI COMPLEMENTAR Nº 25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rgrafodaLista"/>
        <w:spacing w:lineRule="auto" w:line="360"/>
        <w:ind w:left="71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crescente-se um parágrafo único ao art. 15, com esta redação: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rágrafo único – Os contribuintes classificados nas categorias A+, A, B e C terão certidão negativa ou positiva com efeito de negativa de forma automática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ontribuintes melhores classificados (categorias A+, A, B e C) obrigatoriamente deverão cumprir com requisitos mais exigentes relativos ao critério de obrigações pecuniárias tributárias vencidas e não pagas, não há sentido em submetê-los ao procedimento padrão para obtenção de certidão negativa ou positiva com efeito de negativa. Eles podem ter acesso automático a tal certidão pelo simples fato de gozarem dessa classificação. Essa proposta desburocratizante dará agilidade aos contribuintes e à própria Administração Fiscal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9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4:00Z</dcterms:created>
  <dc:creator>DDO</dc:creator>
  <dc:description/>
  <cp:keywords/>
  <dc:language>en-US</dc:language>
  <cp:lastModifiedBy>Lenovo</cp:lastModifiedBy>
  <dcterms:modified xsi:type="dcterms:W3CDTF">2017-09-21T22:51:00Z</dcterms:modified>
  <cp:revision>5</cp:revision>
  <dc:subject/>
  <dc:title>Acessorios_Emenda de Pauta.doc</dc:title>
</cp:coreProperties>
</file>