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786" w:hanging="0"/>
        <w:rPr/>
      </w:pPr>
      <w:r>
        <w:rPr>
          <w:b/>
          <w:sz w:val="24"/>
          <w:szCs w:val="24"/>
        </w:rPr>
        <w:t>EMENDA Nº 61, AO PROJETO DE LEI COMPLEMENTAR Nº 25, DE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222222"/>
          <w:sz w:val="24"/>
          <w:szCs w:val="24"/>
          <w:lang w:eastAsia="pt-BR"/>
        </w:rPr>
        <w:t>“</w:t>
      </w:r>
      <w:r>
        <w:rPr>
          <w:rFonts w:eastAsia="Times New Roman" w:cs="Arial"/>
          <w:color w:val="222222"/>
          <w:sz w:val="24"/>
          <w:szCs w:val="24"/>
          <w:lang w:eastAsia="pt-BR"/>
        </w:rPr>
        <w:t>Para alterar o art. 19, caput,   para que conste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9 –</w:t>
      </w:r>
      <w:r>
        <w:rPr>
          <w:sz w:val="24"/>
          <w:szCs w:val="24"/>
        </w:rPr>
        <w:t xml:space="preserve"> Todos os servidores referidos no artigo 18 desta lei complementar, em atividade na Secretaria da Fazenda, fará jus a auxílio pecuniário para indenizar deslocamentos extraordinários demandados em função das atividades acrescidas em decorrência de seu desenvolvimento e implementação.”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 propõe como artigo 19 caput: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9 - </w:t>
      </w:r>
      <w:r>
        <w:rPr>
          <w:sz w:val="24"/>
          <w:szCs w:val="24"/>
        </w:rPr>
        <w:t xml:space="preserve">O servidor referido no artigo 18 desta lei complementar, em atividade na Secretaria da Fazenda, que aderir expressamente ao programa instituído por esta lei complementar, fará jus a auxílio pecuniário para indenizar deslocamentos extraordinários demandados em função das atividades acrescidas em decorrência de seu desenvolvimento e implementação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forma original, o caput impunha uma adesão por parte do servidor para que recebesse o auxilio pecuniário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ra, há de se considerar que: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adesão se refere ao cumprimento de funções que a lei fixa, sendo incabível a referência considerando que o regime de funções é impositivo, não havendo para o servidor a escolha ou não do exercício das funções fixadas pela lei;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emais, ficar sob o critério discricionário o recebimento de auxilio pecuniário é inconstitucional – se é conferido auxilio pecuniário tem que ser para todos os que exercem a função a ele vinculada, independente de adesão ou n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to posto, considerando que a concessão de ´auxilio pecuniário´ é a política salarial do Governo de Geraldo Alckmim, e considerando que a iniciativa para política salarial de servidor compete ao Governador, a presente emenda garante que no mínimo todos os servidores da Secretaria da Fazenda recebam o referido auxilio pecuniário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em  21/9/2017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</w:rPr>
        <w:t>a)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53:00Z</dcterms:created>
  <dc:creator>Lenovo</dc:creator>
  <dc:description/>
  <dc:language>en-US</dc:language>
  <cp:lastModifiedBy>ALESP</cp:lastModifiedBy>
  <dcterms:modified xsi:type="dcterms:W3CDTF">2017-09-21T22:53:00Z</dcterms:modified>
  <cp:revision>2</cp:revision>
  <dc:subject/>
  <dc:title/>
</cp:coreProperties>
</file>