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1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Paulo Correa Jr – P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Memória Pet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Memória Pet”, a ser celebrado, anualmente, no segundo domingo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4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09-19T17:59:00Z</dcterms:modified>
  <cp:revision>2</cp:revision>
  <dc:subject/>
  <dc:title/>
</cp:coreProperties>
</file>