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Documento inválido para apresentação no plenário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Heading"/>
        <w:rPr>
          <w:rFonts w:ascii="Arial" w:hAnsi="Arial" w:cs="Arial"/>
        </w:rPr>
      </w:pPr>
      <w:r>
        <w:rPr>
          <w:rFonts w:cs="Arial" w:ascii="Arial" w:hAnsi="Arial"/>
        </w:rPr>
        <w:t>PARECER Nº        , DE 2017</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t>DA COMISSÃO DE CONSTITUIÇÃO, JUSTIÇA E REDAÇÃO, SOBRE O PROJETO DE LEI Nº 567, DE 2017.</w:t>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t>Voto em separado convertido em parecer nos termos do § 5º do artigo 56 do Regimento Interno consolidado.</w:t>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clear" w:pos="4419"/>
          <w:tab w:val="left" w:pos="5103" w:leader="none"/>
          <w:tab w:val="right" w:pos="8838"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2552"/>
        <w:jc w:val="both"/>
        <w:rPr>
          <w:rFonts w:ascii="Arial" w:hAnsi="Arial" w:cs="Arial"/>
          <w:sz w:val="22"/>
          <w:szCs w:val="22"/>
        </w:rPr>
      </w:pPr>
      <w:r>
        <w:rPr>
          <w:rFonts w:cs="Arial" w:ascii="Arial" w:hAnsi="Arial"/>
          <w:sz w:val="22"/>
          <w:szCs w:val="22"/>
        </w:rPr>
        <w:t>De autoria do nobre Deputado Luiz Turco, o projeto de lei em análise institui Programa de Enfrentamento à Violência Doméstica e Familiar contra a Mulher e estabelece diretrizes para a criação de Serviço de Responsabilização e Educação dos Agressore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A propositura esteve em Pauta durante o período regimental, não tendo recebido emendas ou substitutivos.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pPr>
      <w:r>
        <w:rPr>
          <w:rFonts w:cs="Arial" w:ascii="Arial" w:hAnsi="Arial"/>
          <w:sz w:val="22"/>
          <w:szCs w:val="22"/>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2"/>
          <w:szCs w:val="22"/>
        </w:rPr>
        <w:t>°</w:t>
      </w:r>
      <w:r>
        <w:rPr>
          <w:rFonts w:cs="Arial" w:ascii="Arial" w:hAnsi="Arial"/>
          <w:sz w:val="22"/>
          <w:szCs w:val="22"/>
        </w:rPr>
        <w:t xml:space="preserve"> do artigo 31 do Regimento Interno desta Casa.</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Da análise, verificamos que a proposição, como bem definido em sua justificativa, insere-se no rol das competências comuns entre União, Estados, Distrito Federal e Municípios, de zelar pela Constituição Federal, que traz como princípios fundamentais o respeito à dignidade da pessoa humana, o combate a toda forma de discriminação e a construção de uma sociedade justa e solidária, e que declara, em seu artigo 226, § 8º, ser dever do Estado assegurar assistência à família, criando mecanismos para coibir a violência de suas rel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Além disso, também é competência legislativa concorrente, conforme dispõe o artigo 24, XII da Constituição Federal, a proteção e defesa da saúde, sendo certo que a Organização Mundial da Saúde (OMS) qualifica a violência doméstica como problema de saúde pública.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De fato, não há como o Poder Público dar às costas para um problema de tamanha gravidade e que, segundo as estatísticas mais recentes, só vem crescendo em todo o paí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 xml:space="preserve">Da mesma maneira, restou cabalmente demonstrado na Justificativa da proposição em questão, que a mesma não invade competência privativa do Chefe do Poder Executivo, uma vez que não inova em relação à estrutura e organização dos órgãos públicos.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liás, muito ao contrário do que vem reiteradamente argumentando o Excelentíssimo Senhor Governador nas razões de veto relativas a proposições que instituem programas, estes não se configuram como meras atividades de natureza administrativa, mas sim como instrumentos de construção de políticas públicas, de responsabilidade de todos os Poderes que compõem o Estado.</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É o que se verifica pela simples leitura do projeto em análise, que trata de diretrizes para ampliação, organização e uniformização do trabalho de acompanhamento da aplicação de pena que visa à educação e à reabilitação dos agressores.</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A proposição congrega as recomendações e resoluções das instâncias de discussão de política para mulheres desde o âmbito federal, criando condições para a implementação das medidas previstas na Lei Maria da Penha, e para a unicidade das ações que vêm sendo desenvolvidas pelos diversos órgãos de todas as esferas de Poder.</w:t>
      </w:r>
    </w:p>
    <w:p>
      <w:pPr>
        <w:pStyle w:val="Normal"/>
        <w:spacing w:lineRule="auto" w:line="360"/>
        <w:ind w:firstLine="2552"/>
        <w:jc w:val="both"/>
        <w:rPr/>
      </w:pPr>
      <w:r>
        <w:rPr>
          <w:rFonts w:cs="Arial" w:ascii="Arial" w:hAnsi="Arial"/>
          <w:sz w:val="22"/>
          <w:szCs w:val="22"/>
        </w:rPr>
        <w:t xml:space="preserve">Por todo o exposto, não se vislumbra qualquer óbice que impeça a propositura de ter seguimento, motivo pelo qual manifestamo-nos </w:t>
      </w:r>
      <w:r>
        <w:rPr>
          <w:rFonts w:cs="Arial" w:ascii="Arial" w:hAnsi="Arial"/>
          <w:b/>
          <w:sz w:val="22"/>
          <w:szCs w:val="22"/>
        </w:rPr>
        <w:t>favoravelmente</w:t>
      </w:r>
      <w:r>
        <w:rPr>
          <w:rFonts w:cs="Arial" w:ascii="Arial" w:hAnsi="Arial"/>
          <w:sz w:val="22"/>
          <w:szCs w:val="22"/>
        </w:rPr>
        <w:t xml:space="preserve"> à aprovação do Projeto de Lei nº 567, de 2017.</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t>Sala das Comissões, em</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b/>
          <w:b/>
          <w:sz w:val="24"/>
          <w:szCs w:val="24"/>
        </w:rPr>
      </w:pPr>
      <w:r>
        <w:rPr>
          <w:rFonts w:cs="Arial" w:ascii="Arial" w:hAnsi="Arial"/>
          <w:b/>
          <w:sz w:val="24"/>
          <w:szCs w:val="24"/>
        </w:rPr>
        <w:t>Deputado PROFESSOR AURIEL</w:t>
      </w:r>
    </w:p>
    <w:p>
      <w:pPr>
        <w:pStyle w:val="Normal"/>
        <w:spacing w:lineRule="auto" w:line="360"/>
        <w:ind w:firstLine="2552"/>
        <w:jc w:val="both"/>
        <w:rPr>
          <w:rFonts w:ascii="Arial" w:hAnsi="Arial" w:cs="Arial"/>
          <w:b/>
          <w:b/>
          <w:sz w:val="22"/>
          <w:szCs w:val="22"/>
        </w:rPr>
      </w:pPr>
      <w:r>
        <w:rPr>
          <w:rFonts w:cs="Arial" w:ascii="Arial" w:hAnsi="Arial"/>
          <w:b/>
          <w:sz w:val="22"/>
          <w:szCs w:val="22"/>
        </w:rPr>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170213 250917 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0:00Z</dcterms:created>
  <dc:creator>DDO</dc:creator>
  <dc:description/>
  <dc:language>en-US</dc:language>
  <cp:lastModifiedBy>Lenovo</cp:lastModifiedBy>
  <dcterms:modified xsi:type="dcterms:W3CDTF">2017-09-25T17:30:00Z</dcterms:modified>
  <cp:revision>2</cp:revision>
  <dc:subject/>
  <dc:title>Acessorios_Voto em Separado.doc</dc:title>
</cp:coreProperties>
</file>