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OTO EM SEPARADO DA COMISSÃO DE CONSTITUIÇÃO, JUSTIÇA E REDAÇÃO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OTO EM SEPARAD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Arial (W1);Arial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AO PROJETO DE </w:t>
      </w:r>
      <w:r>
        <w:rPr>
          <w:rFonts w:cs="Arial (W1);Arial" w:ascii="Verdana" w:hAnsi="Verdana"/>
          <w:b/>
          <w:bCs/>
          <w:sz w:val="26"/>
          <w:szCs w:val="26"/>
        </w:rPr>
        <w:t>LEI Nº 403, DE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ab/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De autoria do Deputado </w:t>
      </w:r>
      <w:r>
        <w:rPr>
          <w:rFonts w:cs="Arial (W1);Arial" w:ascii="Verdana" w:hAnsi="Verdana"/>
          <w:b/>
          <w:bCs/>
          <w:sz w:val="26"/>
          <w:szCs w:val="26"/>
        </w:rPr>
        <w:t xml:space="preserve">Junior Aprillanti </w:t>
        <w:softHyphen/>
        <w:t xml:space="preserve"> PSB</w:t>
      </w:r>
      <w:r>
        <w:rPr>
          <w:rFonts w:cs="Verdana" w:ascii="Verdana" w:hAnsi="Verdana"/>
          <w:sz w:val="26"/>
          <w:szCs w:val="26"/>
        </w:rPr>
        <w:t xml:space="preserve">, o projeto em epígrafe dispõe sobre </w:t>
      </w:r>
      <w:r>
        <w:rPr>
          <w:rFonts w:cs="Arial (W1);Arial" w:ascii="Verdana" w:hAnsi="Verdana"/>
          <w:b/>
          <w:sz w:val="26"/>
          <w:szCs w:val="26"/>
        </w:rPr>
        <w:t>os recursos necessários ao funcionamento dos Conselhos Tutelares e à remuneração e formação continuada dos Conselheiros.</w:t>
      </w:r>
      <w:r>
        <w:rPr>
          <w:rFonts w:cs="Verdana" w:ascii="Verdana" w:hAnsi="Verdana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m que pese a manifestação contrária do Relator designado, Deputado Fernando Cury PPS, vemo-nos compelidos a discordar das razões apresentadas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ntendemos que o projeto deve ser levado a votação, pois é constitucional, não tem vícios e apenas estabelece diretrizes gerais ao bom funcionamento dos Conselhos Tutelares, e consequentemente, do conselheiro tutelar, proporcionando condições para atender às crianças e adolescentes.    O Conselho Tutelar deve ser acionado sempre que se perceba abuso ou situações de risco contra a criança ou o adolescente, como por exemplo, em casos de violência física ou emocional. Cabe ao Conselho Tutelar aplicar medidas que zelem pela proteção dos direitos da criança e do adolescente.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Isto posto, somos favoráveis ao Projeto de Lei nº 403, de 2017 .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ala das Comissões, em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PUTADO PROFESSOR AURIEL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0664 270917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2:00Z</dcterms:created>
  <dc:creator>DDO</dc:creator>
  <dc:description/>
  <dc:language>en-US</dc:language>
  <cp:lastModifiedBy>Lenovo</cp:lastModifiedBy>
  <dcterms:modified xsi:type="dcterms:W3CDTF">2017-09-27T14:32:00Z</dcterms:modified>
  <cp:revision>2</cp:revision>
  <dc:subject/>
  <dc:title>Acessorios_Voto em Separado.doc</dc:title>
</cp:coreProperties>
</file>