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</w:t>
      </w:r>
      <w:r>
        <w:rPr/>
        <w:tab/>
        <w:tab/>
        <w:tab/>
        <w:tab/>
        <w:t>São Paulo, 2 de outu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004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838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Cumpre-me levar ao conhecimento de Vossa Excelência, para os fins do artigo 28, § 7.º da Constituição do Estado, que na 139.ª Sessão Ordinária, realizada em 27 de setembro de 2017, foi rejeitado pela Assembleia Legislativa o veto total oposto pela Mensagem A-nº 92/2017, de 20 de setembro corrente, ao Projeto de lei n.º 703, de 2016, e, em consequência, mantido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e iniciativa do Deputado CORONEL CAMILO, o referido projeto dá a denominação de “Coronel PM Gerson Vitória” à Base do Grupamento de Radiopatrulha Aérea de Campi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À oportunidade, apresento a Vossa Excelência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ua Excelência 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38:00Z</dcterms:created>
  <dc:creator>Auro Augusto Caliman</dc:creator>
  <dc:description/>
  <cp:keywords/>
  <dc:language>en-US</dc:language>
  <cp:lastModifiedBy>Lenovo</cp:lastModifiedBy>
  <cp:lastPrinted>2009-11-18T16:10:00Z</cp:lastPrinted>
  <dcterms:modified xsi:type="dcterms:W3CDTF">2017-09-27T17:51:00Z</dcterms:modified>
  <cp:revision>13</cp:revision>
  <dc:subject/>
  <dc:title>São Paulo, 5 de dezembro de 1996</dc:title>
</cp:coreProperties>
</file>