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92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Telhad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Escotism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Escotismo”, a ser celebrado, anualmente, em 23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revogada a Lei nº 10.267, de 8 de novembro de 196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8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9-19T18:16:00Z</dcterms:modified>
  <cp:revision>2</cp:revision>
  <dc:subject/>
  <dc:title/>
</cp:coreProperties>
</file>