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534  ,  DE  28  DE  SET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68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Aldo Demarchi – DEM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Viaduto do Calcário José Vitti” o dispositivo de acesso e retorno com viaduto SPD 012/127, localizado no km 12,150 da Rodovia Fausto Santomauro – SP 127, que interliga os Municípios de Rio Claro e Piracicab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Viaduto do Calcário José Vitti” o dispositivo de acesso e retorno com viaduto SPD 012/127, localizado no km 12,150 da Rodovia Fausto Santomauro – SP 127, que interliga os Municípios de Rio Claro e Piracicab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, ficando revogada a Lei nº 10.278, de 26 de março de 1999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28  de setembr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28 de setembro de 2017.</w:t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left="993"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2:00Z</dcterms:created>
  <dc:creator>Felipe S. Gomes</dc:creator>
  <dc:description/>
  <cp:keywords/>
  <dc:language>en-US</dc:language>
  <cp:lastModifiedBy>Lenovo</cp:lastModifiedBy>
  <cp:lastPrinted>2017-06-08T15:41:00Z</cp:lastPrinted>
  <dcterms:modified xsi:type="dcterms:W3CDTF">2017-09-28T22:18:00Z</dcterms:modified>
  <cp:revision>6</cp:revision>
  <dc:subject/>
  <dc:title>LEI Nº 9366, DE 27 DE AGOSTO DE 1996</dc:title>
</cp:coreProperties>
</file>