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1023, DE 201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CONSTITUIÇÃO E JUSTIÇA, E REDAÇÃO SOBRE O PROJETO DE LEI Nº 165, DE 2013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nobre Deputado Welson Gasparini apresentou o Projeto de lei nº 165, de 2013, obrigando as concessionárias de exploração do sistema rodoviário, a disponibilizar ao menos uma cabine de cobrança manual a mais do que as cabines de cobrança eletrônica nas praças de pedágio no Estado. 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a Consolidação do Regimento Interno, a presente proposição esteve em pauta nos dias correspondentes às 34ª à 38ª Sessões Ordinárias (de 27/03 a 04/04/13), não tendo recebido emendas ou substitutivos, fls.06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or sua nobre Presidente, nos cabe analisá-la à luz do disposto no artigo 31 § 1º, da Consolidação do Regimento Interno.  </w:t>
      </w:r>
    </w:p>
    <w:p>
      <w:pPr>
        <w:pStyle w:val="Default"/>
        <w:ind w:firstLine="170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o examiná-la, verificamos tratar-se de matéria de natureza legislativa e, no que tange à iniciativa, de competência concorrente em obediência aos ditames do inciso V, artigo 24 da Constituição Federal, do “caput” do artigo 24 da Constituição Estadual, e artigo 146, inciso III, da Consolidação do Regimento Interno, preenchendo, ainda, os requisitos estabelecidos pela </w:t>
      </w:r>
      <w:r>
        <w:rPr>
          <w:rFonts w:cs="Tahoma" w:ascii="Tahoma" w:hAnsi="Tahoma"/>
        </w:rPr>
        <w:t>Lei Federal nº 8.078, de 11 de setembro de 1990.</w:t>
      </w:r>
    </w:p>
    <w:p>
      <w:pPr>
        <w:pStyle w:val="TextBodyIndent"/>
        <w:ind w:left="0"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o porquê, a presente propositura pretende impor as concessionárias de exploração do sistema rodoviário, forma de cobrança de pedágio que aprimora as relações de consumo, o que implica na melhor aplicação do Código de Proteção ao Consumidor, cuja matéria insere-se no elenco de assuntos de competência legislativa compartilhada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se modo, não existindo óbices, no âmbito que nos cabe analisar, manifestamo-nos favoravelmente à aprovação do Projeto de lei nº 165, de 2013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Fernando Capez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 28/8/2013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co Aurélio (contrário) – Antonio Mentor (contrário) – José Bittencourt (contrário) – Beto Trícoli – Cauê Macris – Antonio Salim Curiati - Maria Lúcia Amary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21:00Z</dcterms:created>
  <dc:creator>DDO</dc:creator>
  <dc:description/>
  <dc:language>en-US</dc:language>
  <cp:lastModifiedBy>ALESP</cp:lastModifiedBy>
  <dcterms:modified xsi:type="dcterms:W3CDTF">2017-09-22T18:21:00Z</dcterms:modified>
  <cp:revision>2</cp:revision>
  <dc:subject/>
  <dc:title>Acessorios_Parecer.doc</dc:title>
</cp:coreProperties>
</file>