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26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91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de lei em epígrafe isenta do pagamento de tarifa de pedágio, nas rodovias estaduais, o veículo cujo proprietário resida ou exerça atividade profissional permanente no Município na qual esteja localizada a praça de cobrança de pedág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68ª a 72ª Sessões Ordinárias, de 17 a 23/05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imeiro plano, cumpre esclarecer que existe controvérsia doutrinária acerca da natureza jurídica do pedágio, entretanto, por ser a malha rodoviária explorada, na atualidade, por particulares (concessionárias e permissionárias) em quase a sua totalidade, o pedágio é tido como preço público e, portanto, sujeito ao regime contratual. Nesse contexto surge a propositura ora em análise, que inclusive faz referência ao poder concedente e ao concessionário, confirmando que o debate gira em torno da isenção do pedágio-tarifa (e não pedágio-taxa=tributo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assim, é dizer, mesmo fazendo referência ao pedágio com características de preço público, não se pode ignorar que sua cobrança tem relação direta com os custos e serviços oferecidos pelas concessionárias, o que enseja a conclusão de que o nível de utilização da via, que inclui a distância percorrida, deve ser considerado. Nesse ponto, os deslocamentos de curta distância, ou mesmo os trajetos em torno daquela localidade, punem a população do Município no qual está localizada a praça de pedágio, pois existe desembolso de numerário a cada vez que saem para a realização de atividades ligadas ao seu cotidiano dentro daquele ento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se pode dizer daqueles que exercem atividade profissional no Município no qual foi instalada a praça de pedágio, já que também acabam por absorver prejuízos econômicos em razão dos deslocamentos diári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xplicações acima objetivaram apenas demonstrar que, muito embora a cobrança de pedágio seja constitucional, conforme previsão do artigo 150 da Constituição Federal, a limitação ao tráfego de pessoas e bens foi imposta, no caso tratado pela propositura, de forma não isonômica. Deveras, existe verdadeira punição aos moradores e profissionais que residem ou trabalham na localidade da praça de pedágio, tornando a tarifa por eles paga extremamente desarrazo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não há que se falar, ainda, em desequilíbrio econômico-financeiro do contrato celebrado entre o poder concedente e a concessionária, já que o projeto de lei prevê o diálogo entre as partes para a manutenção dos interesses da entidade particular que explora a vi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º 291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6/11/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(contrário) – Antonio Mentor – Afonso Lobato – Marco Aurelio – Carlos Cezar – Geraldo Cruz – José Bittencourt – Maria Lúcia Amary  - Antonio Salim Curiati  - Itamar Borges – André Soares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49:00Z</dcterms:created>
  <dc:creator>DDO</dc:creator>
  <dc:description/>
  <dc:language>en-US</dc:language>
  <cp:lastModifiedBy>ALESP</cp:lastModifiedBy>
  <cp:lastPrinted>2013-09-03T19:41:00Z</cp:lastPrinted>
  <dcterms:modified xsi:type="dcterms:W3CDTF">2017-09-22T18:49:00Z</dcterms:modified>
  <cp:revision>2</cp:revision>
  <dc:subject/>
  <dc:title>Acessorios_Parecer.doc</dc:title>
</cp:coreProperties>
</file>