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029, DE 2017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806, DE 2013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De autoria do Deputado José Bittencourt, o Projeto de Lei nº 806/2013, “Cria Programa de Prevenção, controle e Orientação da Osteoporose”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518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170º a 174º Sessões Ordinárias, (de11 a 18/11/13), não tendo recebido emendas ou substitutivos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518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806, de 2013.</w:t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Marco Aurelio – Relator </w:t>
      </w:r>
    </w:p>
    <w:p>
      <w:pPr>
        <w:pStyle w:val="Normal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1/12/2013.</w:t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é Soares – Afonso Lobato – José Bittencourt – Marco Aurelio – Antonio Salim Curiati  - Geraldo Cruz – Maria Lúcia Amary 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07:00Z</dcterms:created>
  <dc:creator>DDO</dc:creator>
  <dc:description/>
  <cp:keywords/>
  <dc:language>en-US</dc:language>
  <cp:lastModifiedBy>Lenovo</cp:lastModifiedBy>
  <cp:lastPrinted>2017-09-22T18:48:00Z</cp:lastPrinted>
  <dcterms:modified xsi:type="dcterms:W3CDTF">2017-09-22T21:48:00Z</dcterms:modified>
  <cp:revision>3</cp:revision>
  <dc:subject/>
  <dc:title>Acessorios_Parecer.doc</dc:title>
</cp:coreProperties>
</file>