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RECER Nº 1015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ATIVIDADES ECONÔMICAS, SOBRE O PROJETO DE LEI Nº 548, DE 2011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utoria do Deputado Ed Thomas, o projeto em epígrafe objetiva instituir crédito para a juventude rural do Est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proposta esteve em pauta regimental, período em que não recebeu qualquer emenda ou substitutiv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corrido o prazo na Comissão de Constituição, Justiça e Redação sem que tivesse sido exarado parecer, o Relator Especial designado manifestou-se favoravelmente à iniciativa quanto aos aspectos constitucional, legal e jurídic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Cumprindo o </w:t>
      </w:r>
      <w:r>
        <w:rPr>
          <w:rFonts w:cs="Arial"/>
          <w:i/>
          <w:szCs w:val="28"/>
        </w:rPr>
        <w:t>“iter”</w:t>
      </w:r>
      <w:r>
        <w:rPr>
          <w:rFonts w:cs="Arial"/>
          <w:szCs w:val="28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o analisarmos o mérito da matéria, constatamos a total pertinência e oportunidade da medida proposta, eis que, como bem salienta o nobre autor, a participação da agricultura familiar é essencial para o Brasil rural, e a juventude do meio rural tem importância vital nesse contexto. A disponibilidade de crédito permitirá que essa juventude tenha acesso às novas tecnologias e, desse modo, alcance condição de competitividade no mercado globaliz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ssim sendo, nosso parecer é favorável à aprovação do Projeto de lei n. º 548, de 2011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É o nosso parecer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Reinaldo Alguz – Relato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provado como parecer o voto do relator, favorável à proposi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la das Comissões, em 14/5/2014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Itamar Borges – Presidente</w:t>
      </w:r>
    </w:p>
    <w:p>
      <w:pPr>
        <w:pStyle w:val="Normal"/>
        <w:rPr/>
      </w:pPr>
      <w:r>
        <w:rPr/>
        <w:t xml:space="preserve">José Zico Prado – Bruno Covas – Ana do Carmo – Francisco Campos Tito – Sebastião Santos – Hélio Nishimoto – Itamar Borge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3:00Z</dcterms:created>
  <dc:creator>DDO</dc:creator>
  <dc:description/>
  <cp:keywords/>
  <dc:language>en-US</dc:language>
  <cp:lastModifiedBy>Lenovo</cp:lastModifiedBy>
  <dcterms:modified xsi:type="dcterms:W3CDTF">2017-09-22T19:38:00Z</dcterms:modified>
  <cp:revision>3</cp:revision>
  <dc:subject/>
  <dc:title>Acessorios_Parecer.doc</dc:title>
</cp:coreProperties>
</file>