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82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36, DE 2015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>Deputada Leci Brandão</w:t>
      </w:r>
      <w:r>
        <w:rPr>
          <w:rFonts w:cs="Times New Roman" w:ascii="Times New Roman" w:hAnsi="Times New Roman"/>
          <w:sz w:val="24"/>
          <w:szCs w:val="24"/>
        </w:rPr>
        <w:t>, o projeto em epígrafe dispõe sobre a obrigatoriedade de universalização da aplicação das normas de saúde atinentes ao parto e ao nascimento, no Estado de São Paulo. De acordo com esta propositura, todos os estabelecimentos de saúde que prestem assistência obstétrica e neonatal no Estado de São Paulo, pertencentes às redes pública e privada, incluindo as complementar e suplementar, ficam obrigados ao integral cumprimento da legislação, normatização, diretrizes terapêuticas e portarias do Ministério da Saúde e órgãos reguladores atinentes ao parto e ao nascimento, em especial das seguintes normas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>. Lei 11.108, de 7 de abril de 2005 (Lei Federal do Acompanhante), que altera a Lei nº 8.080, de 19 de setembro de 1990, para garantir às parturientes o direito à presença de acompanhante durante o trabalho de parto, parto e pós-parto imediato, no âmbito do Sistema Único de Saúde (SUS)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. Lei 11.634, de 27 de dezembro de 2007 (Lei Federal do Vínculo da Gestante à Maternidade), que dispõe sobre o direito da gestante ao conhecimento e a vinculação à maternidade onde receberá assistência no âmbito do Sistema Único de Saúde (SUS)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. Portaria 1.067/2005, do Ministério da Saúde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. Portaria 371/2014, do Ministério da Saúde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5</w:t>
      </w:r>
      <w:r>
        <w:rPr>
          <w:rFonts w:eastAsia="Calibri" w:cs="Times New Roman" w:ascii="Times New Roman" w:hAnsi="Times New Roman"/>
          <w:i/>
          <w:sz w:val="24"/>
          <w:szCs w:val="24"/>
        </w:rPr>
        <w:t>. RDC 36/2008, da Agência Nacional de Vigilância Sanitária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muitas mulheres </w:t>
      </w:r>
      <w:r>
        <w:rPr>
          <w:rFonts w:cs="Times New Roman" w:ascii="Times New Roman" w:hAnsi="Times New Roman"/>
          <w:b/>
          <w:sz w:val="24"/>
          <w:szCs w:val="24"/>
        </w:rPr>
        <w:t>desconhecem</w:t>
      </w:r>
      <w:r>
        <w:rPr>
          <w:rFonts w:cs="Times New Roman" w:ascii="Times New Roman" w:hAnsi="Times New Roman"/>
          <w:sz w:val="24"/>
          <w:szCs w:val="24"/>
        </w:rPr>
        <w:t xml:space="preserve"> seus direitos relacionados ao parto, tais como o direito a ter um acompanhante ou o de saber em que maternidade será assistida. Tal fato é agravado pelo descumprimento contumaz da legislação aplicável, por parte de diversos órgãos e estabelecimentos de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do assim, a obrigatoriedade de universalização das normas de saúde atinentes ao parto e ao nascimento revela-se de extrema importância, contribuindo para com a melhoria e a humanização do parto e, por extensão, da saúde pública como um to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proposição tem a finalidade de </w:t>
      </w:r>
      <w:r>
        <w:rPr>
          <w:rFonts w:cs="Times New Roman" w:ascii="Times New Roman" w:hAnsi="Times New Roman"/>
          <w:b/>
          <w:sz w:val="24"/>
          <w:szCs w:val="24"/>
        </w:rPr>
        <w:t>ressaltar a obrigatoriedad</w:t>
      </w:r>
      <w:r>
        <w:rPr>
          <w:rFonts w:cs="Times New Roman" w:ascii="Times New Roman" w:hAnsi="Times New Roman"/>
          <w:sz w:val="24"/>
          <w:szCs w:val="24"/>
        </w:rPr>
        <w:t xml:space="preserve">e de aplicação da legislação federal, no âmbito estadual, não se confundindo com os próprios diplomas legais apontados. Além disso, o projeto estabelece critério para imposição de </w:t>
      </w:r>
      <w:r>
        <w:rPr>
          <w:rFonts w:cs="Times New Roman" w:ascii="Times New Roman" w:hAnsi="Times New Roman"/>
          <w:b/>
          <w:sz w:val="24"/>
          <w:szCs w:val="24"/>
        </w:rPr>
        <w:t>multas,</w:t>
      </w:r>
      <w:r>
        <w:rPr>
          <w:rFonts w:cs="Times New Roman" w:ascii="Times New Roman" w:hAnsi="Times New Roman"/>
          <w:sz w:val="24"/>
          <w:szCs w:val="24"/>
        </w:rPr>
        <w:t xml:space="preserve"> no Estado, em face do descumprimento da legislação aplic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o projeto </w:t>
      </w:r>
      <w:r>
        <w:rPr>
          <w:rFonts w:cs="Times New Roman" w:ascii="Times New Roman" w:hAnsi="Times New Roman"/>
          <w:b/>
          <w:sz w:val="24"/>
          <w:szCs w:val="24"/>
        </w:rPr>
        <w:t>não conflita</w:t>
      </w:r>
      <w:r>
        <w:rPr>
          <w:rFonts w:cs="Times New Roman" w:ascii="Times New Roman" w:hAnsi="Times New Roman"/>
          <w:sz w:val="24"/>
          <w:szCs w:val="24"/>
        </w:rPr>
        <w:t xml:space="preserve"> com as normas federais citadas, nem com as disposições da </w:t>
      </w:r>
      <w:r>
        <w:rPr>
          <w:rFonts w:cs="Times New Roman" w:ascii="Times New Roman" w:hAnsi="Times New Roman"/>
          <w:b/>
          <w:sz w:val="24"/>
          <w:szCs w:val="24"/>
        </w:rPr>
        <w:t xml:space="preserve">Lei nº 15.759, de 25 de março de 2015, </w:t>
      </w:r>
      <w:r>
        <w:rPr>
          <w:rFonts w:cs="Times New Roman" w:ascii="Times New Roman" w:hAnsi="Times New Roman"/>
          <w:sz w:val="24"/>
          <w:szCs w:val="24"/>
        </w:rPr>
        <w:t>que dispõe sobre matéria assemelhada, no Estado, mas que não fixa preceito punitivo em face de eventual desobedi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concernente ao trâmite procedimental, verificamos que o projeto esteve em </w:t>
      </w:r>
      <w:r>
        <w:rPr>
          <w:rFonts w:cs="Times New Roman" w:ascii="Times New Roman" w:hAnsi="Times New Roman"/>
          <w:b/>
          <w:sz w:val="24"/>
          <w:szCs w:val="24"/>
        </w:rPr>
        <w:t>pauta</w:t>
      </w:r>
      <w:r>
        <w:rPr>
          <w:rFonts w:cs="Times New Roman" w:ascii="Times New Roman" w:hAnsi="Times New Roman"/>
          <w:sz w:val="24"/>
          <w:szCs w:val="24"/>
        </w:rPr>
        <w:t>, nos termos regimentais, sem receber emendas ou substitutivos, da 22ª à 26ª Sessões Ordinárias (de 16 a 24 de abril de 2015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 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Artigo 3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§ 1º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– À Comissão de Constituição, Justiça e Redação compete manifestar-se a respeito de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todos os assunto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5</w:t>
      </w:r>
      <w:r>
        <w:rPr>
          <w:rFonts w:eastAsia="Calibri" w:cs="Times New Roman" w:ascii="Times New Roman" w:hAnsi="Times New Roman"/>
          <w:i/>
          <w:sz w:val="24"/>
          <w:szCs w:val="24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6</w:t>
      </w:r>
      <w:r>
        <w:rPr>
          <w:rFonts w:eastAsia="Calibri" w:cs="Times New Roman" w:ascii="Times New Roman" w:hAnsi="Times New Roman"/>
          <w:i/>
          <w:sz w:val="24"/>
          <w:szCs w:val="24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7</w:t>
      </w:r>
      <w:r>
        <w:rPr>
          <w:rFonts w:eastAsia="Calibri" w:cs="Times New Roman" w:ascii="Times New Roman" w:hAnsi="Times New Roman"/>
          <w:i/>
          <w:sz w:val="24"/>
          <w:szCs w:val="24"/>
        </w:rPr>
        <w:t>. consolidação de leis e revogação expressa de proposições legislativas não recepcionadas por normas constitucionais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, como se pode verificar a seguir, respectivament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Artigo 19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- Compete à Assembleia Legislativa, com a sanção do Governador, dispor sobre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todas as matérias de competência do Estado</w:t>
      </w:r>
      <w:r>
        <w:rPr>
          <w:rFonts w:eastAsia="Calibri" w:cs="Times New Roman" w:ascii="Times New Roman" w:hAnsi="Times New Roman"/>
          <w:i/>
          <w:sz w:val="24"/>
          <w:szCs w:val="24"/>
        </w:rPr>
        <w:t>, (g. n.)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rtigo 24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- A iniciativa das leis complementares e ordinárias cabe a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qualquer membro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Artigo 145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§ 1º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rtigo 146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I – à Mesa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II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III –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às Deputadas e aos Deputado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IV – ao Governador do Estado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V – ao Tribunal de Justiça; (35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VI – ao Procurador-Geral de Justiça; (36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VII – ao Tribunal de Contas; (37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VIII – aos cidadãos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lquer vício formal que, supostamente, pudesse representar um obstáculo a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</w:t>
      </w:r>
      <w:bookmarkStart w:id="0" w:name="cfart23"/>
      <w:bookmarkStart w:id="1" w:name="art2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o projeto pretende tão somente tornar obrigatório o cumprimento de uma série de normas relacionadas ao parto e ao nascimento. Além disso, é correto afirmar que tal medida repercutirá positivamente no âmbito da </w:t>
      </w:r>
      <w:r>
        <w:rPr>
          <w:rFonts w:cs="Times New Roman" w:ascii="Times New Roman" w:hAnsi="Times New Roman"/>
          <w:b/>
          <w:sz w:val="24"/>
          <w:szCs w:val="24"/>
        </w:rPr>
        <w:t>Saúde Pública</w:t>
      </w:r>
      <w:r>
        <w:rPr>
          <w:rFonts w:cs="Times New Roman" w:ascii="Times New Roman" w:hAnsi="Times New Roman"/>
          <w:sz w:val="24"/>
          <w:szCs w:val="24"/>
        </w:rPr>
        <w:t xml:space="preserve"> e do D</w:t>
      </w:r>
      <w:r>
        <w:rPr>
          <w:rFonts w:cs="Times New Roman" w:ascii="Times New Roman" w:hAnsi="Times New Roman"/>
          <w:b/>
          <w:sz w:val="24"/>
          <w:szCs w:val="24"/>
        </w:rPr>
        <w:t>esenvolvimento Soc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quanto ao aspecto da legalidade, reiteramos que esta propositura não colide com as normas federais citadas, nem tampouco com as disposições da </w:t>
      </w:r>
      <w:r>
        <w:rPr>
          <w:rFonts w:cs="Times New Roman" w:ascii="Times New Roman" w:hAnsi="Times New Roman"/>
          <w:b/>
          <w:sz w:val="24"/>
          <w:szCs w:val="24"/>
        </w:rPr>
        <w:t>Lei nº 15.759, de 25 de março de 2015</w:t>
      </w:r>
      <w:r>
        <w:rPr>
          <w:rFonts w:cs="Times New Roman" w:ascii="Times New Roman" w:hAnsi="Times New Roman"/>
          <w:sz w:val="24"/>
          <w:szCs w:val="24"/>
        </w:rPr>
        <w:t xml:space="preserve"> (Projeto de lei nº 712/13, do Deputado Carlos Bezerra Jr - PSDB), que assegura o direito ao parto humanizado nos estabelecimentos públicos de saúde do Estado e dá outras providências. Ao contrário, o projeto vem apenas aperfeiçoar esses diplomas legais, no tocante à efetiva aplicação de seus preceitos que se revelam da mais elevada importânc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é importante frisar que o projeto de lei, ora sob análise desta </w:t>
      </w:r>
      <w:r>
        <w:rPr>
          <w:rFonts w:cs="Times New Roman" w:ascii="Times New Roman" w:hAnsi="Times New Roman"/>
          <w:b/>
          <w:sz w:val="24"/>
          <w:szCs w:val="24"/>
        </w:rPr>
        <w:t>CCJR,</w:t>
      </w:r>
      <w:r>
        <w:rPr>
          <w:rFonts w:cs="Times New Roman" w:ascii="Times New Roman" w:hAnsi="Times New Roman"/>
          <w:sz w:val="24"/>
          <w:szCs w:val="24"/>
        </w:rPr>
        <w:t xml:space="preserve"> abarca temas que não conflitam, em absoluto, com as regras de competência legislativa, seja quanto à iniciativa, seja no tocante ao conhecimento e à deliberação da matéria pelo Poder Legislativo Estadual, eis que dispõe, prioritariamente, sobre saúde pública, assunto de competência concorr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relação à mesma temática tratada na propositura sob análise, dispõe a </w:t>
      </w:r>
      <w:r>
        <w:rPr>
          <w:rFonts w:cs="Times New Roman" w:ascii="Times New Roman" w:hAnsi="Times New Roman"/>
          <w:b/>
          <w:sz w:val="24"/>
          <w:szCs w:val="24"/>
        </w:rPr>
        <w:t>Constituição Feder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rt. 6º São direitos sociais a educação, a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saúde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a alimentação, o trabalho, a moradia, o lazer, a segurança, a previdência social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a proteção à maternidade e à infância</w:t>
      </w:r>
      <w:r>
        <w:rPr>
          <w:rFonts w:eastAsia="Calibri" w:cs="Times New Roman" w:ascii="Times New Roman" w:hAnsi="Times New Roman"/>
          <w:i/>
          <w:sz w:val="24"/>
          <w:szCs w:val="24"/>
        </w:rPr>
        <w:t>, a assistência aos desamparados, na forma desta Constituição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2" w:name="cfart23vi"/>
      <w:bookmarkStart w:id="3" w:name="art23vi"/>
      <w:bookmarkStart w:id="4" w:name="cfart23i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Ora, os Estados podem e devem legislar em favor da saúde pública, assim como da proteção da maternidade e da infâ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mo salienta a nobre autora em sua justificativa, muitas mulheres se queixam de que os direitos especificamente previstos para o parto e o nascimento não são cumpridos pelos estabelecimentos e profissionais de saúde, que alegam que as normas e protocolos hospitalares teriam primazia. Apesar de não corresponder à realidade da aplicação da lei, tal conduta é largamente adotada pelos serviços de saúde e vem prejudicando as mulheres no momento do nascimento de seus filhos, pois estas ficam isoladas de seus companheiros, peregrinam por maternidades até serem internadas e até ficam afastadas de seus bebês para procedimentos desnecessários com prejuízo da amamentação por determinações internas dos estabelecimentos em desacordo aos direitos já preserv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sso, sob o enfoque constitucional o Projeto de lei busca proteger a maternidade, a infância e, sobretudo, a saúde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s esses motivos, a proposição é pertinente, muito relevante e absolutamente oportuna nos dias de hoje,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naquilo que cumpre a esta CCJR analisar e opinar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436, de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arlos Cezar – Relator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 30/6/2015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élia Leão – President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onio Salim Curiati  - Célia Leão – Milton Vieira – Rodrigo Moraes – Marcos Zerbini – Afonso Lobato – Gilmaci Santos – Roque Barbiere – Professor Auriel  - Caio França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2:00Z</dcterms:created>
  <dc:creator>DDO</dc:creator>
  <dc:description/>
  <dc:language>en-US</dc:language>
  <cp:lastModifiedBy>ALESP</cp:lastModifiedBy>
  <dcterms:modified xsi:type="dcterms:W3CDTF">2017-09-21T20:02:00Z</dcterms:modified>
  <cp:revision>2</cp:revision>
  <dc:subject/>
  <dc:title>Acessorios_Parecer.doc</dc:title>
</cp:coreProperties>
</file>