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811, DE 201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SCALIZAÇÃO E CONTROLE SOBRE O PROCESSO RGL N° 5926, DE 201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Instituto de Pesquisas Tecnológicas – IPT</w:t>
      </w:r>
      <w:r>
        <w:rPr>
          <w:rFonts w:cs="Times New Roman" w:ascii="Times New Roman" w:hAnsi="Times New Roman"/>
          <w:sz w:val="22"/>
          <w:szCs w:val="22"/>
        </w:rPr>
        <w:t xml:space="preserve"> remeteu a esta Assembleia sua proposta orçamentária referente ao exercício de 2012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nculado à Secretaria de Desenvolvimento Econômico, Ciência, Tecnologia e Inovação do Estado de São Paulo, o IPT é um dos maiores institutos de pesquisa do Brasil, contando com laboratórios capacitados e equipe de pesquisadores e técnicos voltados para o desenvolvimento tecnológico.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o examinar os autos, verifica-se que </w:t>
      </w:r>
      <w:r>
        <w:rPr>
          <w:rFonts w:cs="Times New Roman" w:ascii="Times New Roman" w:hAnsi="Times New Roman"/>
          <w:sz w:val="22"/>
          <w:szCs w:val="22"/>
          <w:u w:val="single"/>
        </w:rPr>
        <w:t>a documentação de fls. 7 a 58 preenche a referida exigência da lei que regulamenta a matér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m sendo, esta </w:t>
      </w:r>
      <w:r>
        <w:rPr>
          <w:rFonts w:cs="Times New Roman" w:ascii="Times New Roman" w:hAnsi="Times New Roman"/>
          <w:b/>
          <w:sz w:val="22"/>
          <w:szCs w:val="22"/>
        </w:rPr>
        <w:t>Comissão de Fiscalização e Controle toma conhecimento da proposta orçamentária do IPT para o exercício de 2012 e propõe o arquivamento do Processo RGL n° 5926, de 2015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Carlos Cezar – 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ovado como parecer o voto do relator, propondo o arquiva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  5/9/2017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Milton Leite Filho –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ão Caramez – Milton Leite Filho – Pedro Kaká – Carlos Cezar – Teonilio Barba – Marco Vinholi 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2268" w:right="567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51:00Z</dcterms:created>
  <dc:creator>DDO</dc:creator>
  <dc:description/>
  <dc:language>en-US</dc:language>
  <cp:lastModifiedBy>ALESP</cp:lastModifiedBy>
  <dcterms:modified xsi:type="dcterms:W3CDTF">2017-09-06T20:51:00Z</dcterms:modified>
  <cp:revision>2</cp:revision>
  <dc:subject/>
  <dc:title>Acessorios_Parecer.doc</dc:title>
</cp:coreProperties>
</file>