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854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71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Carlos Giannazi apresentou o Projeto de lei nº 171, de 2015, com o condão de dispor sobre o Programa Estadual de Proteção aos Defensores de Direitos Humanos e sobre a Coordenação Estadual de Proteção aos Defensores Human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ta esteve em pauta nos dias correspondentes às 06ª a 10ª Sessões Ordinárias (de 23 a 27/03/2015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etida à Comissão de Constituição, Justiça e Redação, nos termos do artigo 31, § 1º, da Consolidação do Regimento Interno, oportunidade em que nos designaram para na qualidade Relator, apreciá-la e opinar sob o seu aspecto jurídic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examiná-la, denotamos tratar-se de iniciativa incompatível com a nossa competência legislativa, de vez que matéria sobre a organização e ao funcionamento da Administração Pública Estadual, sobre cujos temas pairam o corolário da reserva constitucional, por projeção específica do principio da separação de poderes, ao Governador do Estado, a quem cabe privativamente iniciar o processo legislativo de matérias dessa naturez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 senda, estamos sendo compelidos a adotar, em todos os seus termos, a manifestação de fls. 10/11, de autoria do Deputado Carlos Cezar (voto em separado), que concluiu pela rejeição da presente iniciativa legislativ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m sendo, no âmbito da nossa competência, opinamos pela inconstitucionalidade, ilegalidade e antijuridicidade do Projeto de lei nº 171, de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a) Marcos Zerbin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 13/9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ldo Cruz (com o voto em separado) – Professor Auriel  (com o voto em separado) – Roque Barbiere (com o voto em separado) – Afonso Lobato (com o voto em separado) – Célia Leão – Gilmaci Santos – André Soares – Márcio Camargo – Antonio Salim Curiati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TO EM SEPA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De autoria do nobre Deputado Carlos Giannazi, o projeto em epígrafe dispõe sobre o Programa Estadual de Proteção aos Defensores de Direitos Humanos e sobre a Coordenação Estadual de Proteção aos Defensores de Direit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m que pese a manifestação contrário do Relator designado, nobre Deputado Marcos Zerbini ao Projeto de 0171/2015, somos favoráveis à pela aprovação do presente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Contudo, a fim de adequar a proposição à melhor técnica legislativa, sugere-se a seguinte Emenda :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“</w:t>
      </w:r>
      <w:r>
        <w:rPr/>
        <w:t>Artigo 1º - Fica autorizado ao Poder Executivo a criação do Programa Estadual de Proteção aos Defensores de Direitos Humanos – PEPDDH, cujo objetivo é conferir a proteção e assistência aos Defensores de Direitos Humanos, vinculado à Secretaria Estadual de Justiça e Defesa da Cidadania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Parágrafo único – Fica autorizado ao Poder Executivo instituir a Coordenação Estadual de Proteção aos Defensores dos Direitos Humanos – CEPDDH, órgão colegiado de caráter consultivo, deliberativo e normativ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“</w:t>
      </w:r>
      <w:r>
        <w:rPr/>
        <w:t>artigo 14 As despesas decorrentes da execução desta lei correrão à conta de dotações orçamentárias próprias”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“</w:t>
      </w:r>
      <w:r>
        <w:rPr/>
        <w:t>Artigo 15 – Esta Lei entra em vigor na data de sua publicaçã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 José Zico Prad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8:00Z</dcterms:created>
  <dc:creator>DDO</dc:creator>
  <dc:description/>
  <dc:language>en-US</dc:language>
  <cp:lastModifiedBy>ALESP</cp:lastModifiedBy>
  <cp:lastPrinted>2015-09-15T17:04:00Z</cp:lastPrinted>
  <dcterms:modified xsi:type="dcterms:W3CDTF">2017-09-14T21:28:00Z</dcterms:modified>
  <cp:revision>2</cp:revision>
  <dc:subject/>
  <dc:title>Acessorios_Parecer.doc</dc:title>
</cp:coreProperties>
</file>