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º 979, DE 2017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CONSTITUIÇÃO, JUSTIÇA E REDAÇÃO, </w:t>
      </w:r>
      <w:r>
        <w:rPr>
          <w:rFonts w:cs="Arial"/>
          <w:b/>
          <w:caps/>
          <w:szCs w:val="24"/>
        </w:rPr>
        <w:t>sobre o Projeto de Lei nº 417, de 2015, AO QUAL ENCONTRAm-SE ANEXADOs Os PROJETOs de Lei nº 656, de 2015, E Nº 1326, DE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Rogério Nogueira, o projeto em epígrafe autoriza o Poder Executivo a aplicar multa pecuniária nos casos de desperdício de água com a lavagem de calçadas e/ou veículos, quando a água utilizada for aquela tratada pela rede de abastecimento. A esta propositura, foi anexado o Projeto de Lei nº 656, de 2015, de autoria do nobre Deputado Marcos Damasio, que proíbe o uso de água fornecida pela SABESP para a lavagem de calçadas e passeios públicos. Em seguida, o Projeto de Lei nº 1326, de 2015, de autoria do nobre Deputado Orlando Morando, foi também anexado à primeira proposta, é dizer, ao Projeto de Lei nº 417, de 2015. Seu texto, em resumo, proíbe a utilização de água potável proveniente da rede pública para lavagem de veículos, calçadas, frente de imóveis, ruas ou para enchimento de piscin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 proposituras estiveram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ós os despachos determinando a juntada dos Projetos de Lei nº 656 e nº 1326, ambos de 2015, ao Projeto de Lei nº 417, de 2015, as propostas foram encaminhadas a esta Comissão de Constituição, Justiça e Redação, a fim de serem analisadas quanto aos seus aspectos constitucional, legal e jurídico, conforme previsto no §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É certo que a crise hídrica atingiu níveis inimagináveis para todos nós até há pouco tempo. Após análise, verificamos que a matéria tratada na proposta é de natureza legislativa e , quanto à iniciativa, de competência concorrente, em obediência aos ditames dos artigos 19,21, III e 24, “caput”, todas da Constituição Estadudal, estando ainda de acordo com o artigo 145, III do regimento já citad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iante do exposto e por não vislumbrarmos óbices, manifestamos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 xml:space="preserve">à aprovação </w:t>
      </w:r>
      <w:r>
        <w:rPr>
          <w:rFonts w:cs="Arial"/>
          <w:b/>
          <w:szCs w:val="24"/>
        </w:rPr>
        <w:t>dos Projetos de Lei nº 417, nº 656 e nº 1326, todos de 2015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aio França – Relator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aos PLs 417/2015, 656/2015 e 1326/2015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Sala das Comissões, em 25/11/2015.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Caio França – Afonso Lobato – Professor Auriel – Marcos Zerbini – Gilmaci Santos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1:00Z</dcterms:created>
  <dc:creator>DDO</dc:creator>
  <dc:description/>
  <cp:keywords/>
  <dc:language>en-US</dc:language>
  <cp:lastModifiedBy>Lenovo</cp:lastModifiedBy>
  <dcterms:modified xsi:type="dcterms:W3CDTF">2017-09-21T20:44:00Z</dcterms:modified>
  <cp:revision>3</cp:revision>
  <dc:subject/>
  <dc:title>Acessorios_Parecer.doc</dc:title>
</cp:coreProperties>
</file>