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809, DE 2017</w:t>
      </w:r>
    </w:p>
    <w:p>
      <w:pPr>
        <w:pStyle w:val="TextBody"/>
        <w:spacing w:lineRule="auto" w:line="360" w:before="0" w:after="0"/>
        <w:rPr/>
      </w:pPr>
      <w:r>
        <w:rPr>
          <w:rFonts w:cs="Times New Roman" w:ascii="Times New Roman" w:hAnsi="Times New Roman"/>
          <w:b/>
          <w:sz w:val="24"/>
          <w:szCs w:val="24"/>
        </w:rPr>
        <w:t>DA COMISSÃO DE FISCALIZAÇÃO E CONTROLE, SOBRE O PROCESSO RGL N° 2213, DE 2010</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O processo em epígrafe contém a documentação encaminhada pelo Instituto de Pesquisas Tecnológicas – IPT, relativa ao exercício de 2009, em atendimento aos artigos 3° e 5° da Lei n° 4.595, de 1985, consistindo no balanço geral da entidade naquele período, bem como a proposta orçamentária para o exercício seguinte.</w:t>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O Parecer n° 687, de 2011, desta Comissão de Fiscalização e Controle (fls. 109/111), concluiu pelo atendimento das exigências constantes na legislação de regência, destacando que o Tribunal de Contas do Estado ainda não havia concluído o exame sobre o balanço geral da entidade acerca do exercício de 2009. Assim, este órgão técnico deliberou pelo aguardo da decisão daquela Corte, para que, em caso de regularidade, pudessem os autos ser arquivados ou, do contrário, subsidiar esta Comissão na tomada de providências cabíveis. </w:t>
      </w:r>
    </w:p>
    <w:p>
      <w:pPr>
        <w:pStyle w:val="TextBodyIndent"/>
        <w:spacing w:lineRule="auto" w:line="360"/>
        <w:ind w:left="0" w:firstLine="1134"/>
        <w:jc w:val="both"/>
        <w:rPr/>
      </w:pPr>
      <w:r>
        <w:rPr>
          <w:rFonts w:cs="Times New Roman" w:ascii="Times New Roman" w:hAnsi="Times New Roman"/>
          <w:sz w:val="24"/>
          <w:szCs w:val="24"/>
        </w:rPr>
        <w:t xml:space="preserve">Nesta oportunidade, analisamos a documentação encaminhada pelo Tribunal de Contas a fls. 116 e seguintes, incluindo o acórdão a fls. 121, que julgou </w:t>
      </w:r>
      <w:r>
        <w:rPr>
          <w:rFonts w:cs="Times New Roman" w:ascii="Times New Roman" w:hAnsi="Times New Roman"/>
          <w:b/>
          <w:sz w:val="24"/>
          <w:szCs w:val="24"/>
        </w:rPr>
        <w:t>regulares</w:t>
      </w:r>
      <w:r>
        <w:rPr>
          <w:rFonts w:cs="Times New Roman" w:ascii="Times New Roman" w:hAnsi="Times New Roman"/>
          <w:sz w:val="24"/>
          <w:szCs w:val="24"/>
        </w:rPr>
        <w:t xml:space="preserve"> com ressalvas as contas apresentadas pelo IPT, relativas ao exercício de 2009. Verificamos também que o IPT tomou ciência das ressalvas, justificando-as e comprometendo-se a tomar as providências cabíveis, sendo que no exercício seguinte suas contas foram julgadas regulares, ainda com algumas recomendações, mas apontando, em nosso entendimento, pela desnecessidade de maiores providências fiscalizatórias.</w:t>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ssim sendo, após tomarmos conhecimento da documentação e das informações contidas nos autos, verificamos que o IPT ateve-se à sua competência institucional no exercício de 2009, e propomos o arquivamento do Processo RGL n° 2213, de 2010.</w:t>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 Carlos Cezar – Relator </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rovado como parecer o voto do relator, propondo o arquivamento.</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la das Comissões, em 5/9/2017.</w:t>
      </w:r>
    </w:p>
    <w:p>
      <w:pPr>
        <w:pStyle w:val="TextBodyIndent"/>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a) Milton Leite Filho – Presidente</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João Caramez – Milton Leite Filho – Pedro Kaká – Carlos Cezar – Teonilio Barba – Marco Vinholi </w:t>
      </w:r>
    </w:p>
    <w:sectPr>
      <w:type w:val="nextPage"/>
      <w:pgSz w:w="11906" w:h="16838"/>
      <w:pgMar w:left="2268" w:right="850"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46:00Z</dcterms:created>
  <dc:creator>DDO</dc:creator>
  <dc:description/>
  <dc:language>en-US</dc:language>
  <cp:lastModifiedBy>ALESP</cp:lastModifiedBy>
  <dcterms:modified xsi:type="dcterms:W3CDTF">2017-09-06T20:46:00Z</dcterms:modified>
  <cp:revision>2</cp:revision>
  <dc:subject/>
  <dc:title>Acessorios_Parecer.doc</dc:title>
</cp:coreProperties>
</file>