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1028, DE 2017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291, DE 2013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José Bittencourt, o projeto em epígrafe pretende isentar do pagamento de tarifa de pedágio nas rodovias estaduais o veículo cujo proprietário resida ou exerça atividade profissional permanente no município em que esteja localizada a praça de cobrança de pedági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, às fls. 04/05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sequência, para exame quanto ao mérito, o projeto seguiu para a Comissão de Transportes e Comunicações, a qual opinou pela aprovação do projeto (fls. 07/09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m questão pretende criar isenções do pagamento de tarifa de pedágio para determinados veículos. 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 w:val="24"/>
          <w:szCs w:val="24"/>
        </w:rPr>
        <w:t>Do ponto de vista financeiro-orçamentário, a medida deve ser acolhida, uma vez que o artigo 1º, §3º do projeto admite o restabelecimento do equilíbrio financeiro orçamentário. Ainda, admite-se o recurso a meios alternativos de solução de conflitos em caso de divergência contratual (artigo 1º,§5º). Assim, a medida pretendida pelo projeto é proporcional, uma vez que garante também o diálogo para manutenção das condições contratadas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 w:val="24"/>
          <w:szCs w:val="24"/>
        </w:rPr>
        <w:t xml:space="preserve">A respeito dos valores cobrados em pedágios, sem adentrar a divergência quanto à sua natureza – se preço público ou tarifa – é preciso trazer à baila as disposições da Lei Federal n ° 8.987, de 1995, </w:t>
      </w:r>
      <w:r>
        <w:rPr>
          <w:b/>
          <w:sz w:val="24"/>
          <w:szCs w:val="24"/>
        </w:rPr>
        <w:t xml:space="preserve">que </w:t>
      </w:r>
      <w:r>
        <w:rPr>
          <w:b/>
          <w:sz w:val="24"/>
          <w:szCs w:val="24"/>
          <w:shd w:fill="FFFFFF" w:val="clear"/>
        </w:rPr>
        <w:t>dispõe sobre o regime de concessão e permissão da prestação de serviços públicos previstos no art. 175 da Constituição Federal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color w:val="000000"/>
        </w:rPr>
      </w:pPr>
      <w:bookmarkStart w:id="0" w:name="art1"/>
      <w:bookmarkEnd w:id="0"/>
      <w:r>
        <w:rPr>
          <w:rFonts w:cs="Arial" w:ascii="Arial" w:hAnsi="Arial"/>
          <w:color w:val="000000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b/>
          <w:i/>
          <w:color w:val="000000"/>
          <w:u w:val="single"/>
        </w:rPr>
        <w:t> </w:t>
      </w:r>
      <w:r>
        <w:rPr>
          <w:rFonts w:cs="Arial" w:ascii="Arial" w:hAnsi="Arial"/>
          <w:b/>
          <w:i/>
          <w:u w:val="single"/>
        </w:rPr>
        <w:t>As concessões de serviços públicos e de obras públicas e as permissões de serviços públicos reger-se-ão pelos termos do</w:t>
      </w:r>
      <w:r>
        <w:rPr>
          <w:rStyle w:val="Appleconvertedspace"/>
          <w:rFonts w:cs="Arial" w:ascii="Arial" w:hAnsi="Arial"/>
          <w:b/>
          <w:i/>
          <w:u w:val="single"/>
        </w:rPr>
        <w:t> </w:t>
      </w: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http://www.planalto.gov.br/ccivil_03/Constituicao/Constituicao.htm" \l "art175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>art. 175 da Constituição Federal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u w:val="single"/>
        </w:rPr>
        <w:t>, por esta Lei</w:t>
      </w:r>
      <w:r>
        <w:rPr>
          <w:rFonts w:cs="Arial" w:ascii="Arial" w:hAnsi="Arial"/>
        </w:rPr>
        <w:t>, pelas normas legais pertinentes e pelas cláusulas dos indispensáveis contratos.</w:t>
      </w:r>
    </w:p>
    <w:p>
      <w:pPr>
        <w:pStyle w:val="NormalWeb"/>
        <w:spacing w:before="0" w:after="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Web"/>
        <w:spacing w:before="0" w:after="0"/>
        <w:ind w:left="1985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oda concessão ou permissão pressupõe a prestação de serviço adequado ao pleno atendimento dos usuários, conforme estabelecido nesta Lei, nas normas pertinentes e no respectivo contrato.</w:t>
      </w:r>
    </w:p>
    <w:p>
      <w:pPr>
        <w:pStyle w:val="NormalWeb"/>
        <w:spacing w:before="0" w:after="0"/>
        <w:ind w:left="1985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  <w:u w:val="single"/>
        </w:rPr>
        <w:t>Serviço adequado é o que satisfaz as condições de</w:t>
      </w:r>
      <w:r>
        <w:rPr>
          <w:rFonts w:cs="Arial" w:ascii="Arial" w:hAnsi="Arial"/>
          <w:color w:val="000000"/>
        </w:rPr>
        <w:t xml:space="preserve"> regularidade, continuidade, eficiência, segurança, atualidade, generalidade, cortesia na sua prestação </w:t>
      </w:r>
      <w:r>
        <w:rPr>
          <w:rFonts w:cs="Arial" w:ascii="Arial" w:hAnsi="Arial"/>
          <w:b/>
          <w:color w:val="000000"/>
          <w:u w:val="single"/>
        </w:rPr>
        <w:t>e modicidade das tarifas.</w:t>
      </w:r>
    </w:p>
    <w:p>
      <w:pPr>
        <w:pStyle w:val="Normal"/>
        <w:spacing w:lineRule="atLeast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sa esteira, a propositura considera a necessidade de modicidade das tarifas em relação aos habitantes das cidades onde estão instalados os pedágios. Isso porque o dispêndio diário com o pedágio torna-se desproporcional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Cumpre ressaltar ainda que a natureza tarifária, ou mesmo de preço público, veda o caráter sancionatório dos pedágios. Logo, a isenção pretendida tem por escopo evitar que seu pagamento se torne verdadeira sanção aos habitantes das cidades onde estão instaladas as praças de pedági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consideramos não haver óbices à aprovação da propositura, motivo pelo qual manifestamo-nos favoravelmente ao Projeto de Lei n.º 291, de 2013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20/9/2017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Roberto Engler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io Tatto – Carlão Pignatari – Roberto Engler – Davi Zaia – Vaz de Lima – Orlando Bolçone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59:00Z</dcterms:created>
  <dc:creator>DDO</dc:creator>
  <dc:description/>
  <dc:language>en-US</dc:language>
  <cp:lastModifiedBy>ALESP</cp:lastModifiedBy>
  <dcterms:modified xsi:type="dcterms:W3CDTF">2017-09-22T18:59:00Z</dcterms:modified>
  <cp:revision>2</cp:revision>
  <dc:subject/>
  <dc:title>Acessorios_Parecer.doc</dc:title>
</cp:coreProperties>
</file>