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ECER Nº 813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FISCALIZAÇÃO E CONTROLE, SOBRE O PROCESSO RGL Nº 6343, DE 2015</w:t>
      </w:r>
    </w:p>
    <w:p>
      <w:pPr>
        <w:pStyle w:val="Normal"/>
        <w:rPr>
          <w:rFonts w:cs="Arial"/>
        </w:rPr>
      </w:pPr>
      <w:r>
        <w:rPr>
          <w:rFonts w:cs="Arial"/>
        </w:rPr>
        <w:t>A Lei nº 4.595, de 18 de junho de 1985, e suas alterações posteriores dispõem sobre a fiscalização, pela Assembleia Legislativa, dos atos do Poder Executivo, inclusive os da Administração Indireta. Portanto, com o fim de cumprir tal determinação legal, a SUCEN – Superintendência de Controle de Endemias remeteu a esta Casa a documentação exigida relativamente aos exercícios de 2009 a 2014.</w:t>
      </w:r>
    </w:p>
    <w:p>
      <w:pPr>
        <w:pStyle w:val="Normal"/>
        <w:rPr>
          <w:rFonts w:cs="Arial"/>
        </w:rPr>
      </w:pPr>
      <w:r>
        <w:rPr>
          <w:rFonts w:cs="Arial"/>
        </w:rPr>
        <w:t>Encaminhada a matéria à Comissão de Fiscalização e Controle, compete-nos, em obediência ao disposto no §15 do artigo 31 do Regimento Interno desta Casa, combinado com o imposto no artigo 3º da lei sobredita, analisar o desempenho da SUCEN no cumprimento dos objetivos estipulados quando da sua criação, ressalvadas as alterações posteriores.</w:t>
      </w:r>
    </w:p>
    <w:p>
      <w:pPr>
        <w:pStyle w:val="Normal"/>
        <w:rPr>
          <w:rFonts w:cs="Arial"/>
        </w:rPr>
      </w:pPr>
      <w:r>
        <w:rPr>
          <w:rFonts w:cs="Arial"/>
        </w:rPr>
        <w:t>Ao examinarmos os autos, verifica-se que a documentação constante no presente processo preenche as exigências formais contidas no artigo 3º da lei que regulamenta a matéria, submetendo os aspectos gerais da administração da entidade autárquica ao conhecimento desta Assembleia. Foi possível constatar que a SUCEN, autarquia estadual vinculada à Secretaria Estadual da Saúde, atingiu suas finalidades ao promover o efetivo controle das doenças transmitidas por vetores e seus hospedeiros intermediários no Estado. Realizou, ainda, pesquisas e atividades necessárias ao avanço científico e tecnológico, cooperando técnica e financeiramente com os governos municipais. Operou, também, de forma articulada com os vários órgãos e instâncias que participam do Sistema Único de Saúde, pactuando os programas de controle das doenças transmitidas por vetores e hospedeiros intermediários. A SUCEN colaborou em programas de pesquisa e ensino e divulgou tanto as informações referentes aos programas quanto as referentes à pesquisa e ocorrências epidemiológicas. A autarquia também desenvolveu atividades de informação, educação e comunicação, visando mobilizar a população para participar das atividades de controle de vetores e hospedeiros intermediários.</w:t>
      </w:r>
    </w:p>
    <w:p>
      <w:pPr>
        <w:pStyle w:val="Normal"/>
        <w:rPr>
          <w:rFonts w:cs="Arial"/>
        </w:rPr>
      </w:pPr>
      <w:r>
        <w:rPr>
          <w:rFonts w:cs="Arial"/>
        </w:rPr>
        <w:t>Por fim, resta acrescentar que o Tribunal de Contas do Estado de São Paulo – TCE/SP ainda não proferiu as decisões acerca das contas da SUCEN referentes aos exercícios de 2012, 2013 e 2014. Por esse motivo, solicitamos o envio de ofício ao E. Tribunal de Contas para que encaminhe a esta Casa cópia de suas decisões, bem como dos relatórios elaborados por seus órgãos instrutivos, no âmbito dos Processos nº 3561/026/12 (2012), nº 1462/026/13 (2013) e nº 784/026/14 (2014), tão logo sejam proferidos os acórdãos sobre a matéria.</w:t>
      </w:r>
    </w:p>
    <w:p>
      <w:pPr>
        <w:pStyle w:val="Normal"/>
        <w:rPr>
          <w:rFonts w:cs="Arial"/>
        </w:rPr>
      </w:pPr>
      <w:r>
        <w:rPr>
          <w:rFonts w:cs="Arial"/>
        </w:rPr>
        <w:t>Assim, por ora, tomamos conhecimento da documentação e das informações contidas no Processo RGL nº 6343, de 2015, as quais satisfazem ao exigido no artigo 3º da Lei 4.595/1985, e recomendamos o arquivamento do processo. Antes, no entanto, propomos o envio de ofício ao Tribunal de Contas do Estado, solicitando que remeta a esta Comissão cópia de suas decisões, caso as contas da SUCEN sejam rejeitadas ou aprovadas com ressalvas, a fim de que o colegiado promova o desarquivamento deste processo, junte a ele os documentos recebidos, os avalie e tome as devidas providência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Carlos Cezar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propondo arquivamento e envio de ofício ao TCE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5/9/2017.</w:t>
      </w:r>
    </w:p>
    <w:p>
      <w:pPr>
        <w:pStyle w:val="Normal"/>
        <w:rPr>
          <w:rFonts w:cs="Arial"/>
        </w:rPr>
      </w:pPr>
      <w:r>
        <w:rPr>
          <w:rFonts w:cs="Arial"/>
        </w:rPr>
        <w:t>a) Milton Leite Filh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ão Caramez – Milton Leite Filho – Pedro Kaká – Carlos Cezar – Teonilio Barba – Marco Vinholi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01:00Z</dcterms:created>
  <dc:creator>DDO</dc:creator>
  <dc:description/>
  <cp:keywords/>
  <dc:language>en-US</dc:language>
  <cp:lastModifiedBy>Lenovo</cp:lastModifiedBy>
  <dcterms:modified xsi:type="dcterms:W3CDTF">2017-09-06T20:36:00Z</dcterms:modified>
  <cp:revision>3</cp:revision>
  <dc:subject/>
  <dc:title>Acessorios_Parecer.doc</dc:title>
</cp:coreProperties>
</file>