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0, DE 201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N° 1479, DE 2012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.º 4.595, de 18 de junho de 1985 e suas alterações posteriores dispõem sobre a fiscalização pela Assembleia Legislativa dos atos do Poder Executivo, inclusive os da Administração Indireta. Portanto, a fim de cumprir tal determinação legal, a Companhia Paulista de Eventos e Turismo – CPETUR remeteu a essa Casa a documentação exigida relativamente ao exercício de 2011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a matéria à Comissão de Fiscalização e Controle, e obedecendo ao disposto no § 15 do artigo 31 do Regimento Interno desta Casa, combinado com o que determina o artigo 3º da lei citada, o então relator designado, o Deputado Isac Reis, solicitou à CPETUR a complementação de informações.  Do mesmo modo, foi solicitado ao Tribunal de Contas cópia de sua decisão a respeito da prestação de contas anuais da Companhia, relativa ao período de 2011 (fls. 45/46)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oportunidade, retornam os autos para análise dos documentos juntados. Ao examinar as informações prestadas, verifica-se que a documentação de fls. 01 a 59 preenche as exigências contidas no artigo 3º da lei que regulamenta a matéria.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PETUR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é sociedade por ações de capital fechado, com personalidade jurídica de direito privado, e tem por objetivo promover e fomentar programas de incentivo ao turismo, bem como o desenvolvimento de projetos turístic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análise dos documentos presentes neste Processo, conclui-se que a instituição se ateve à competência a ela atribuída.  Em especial, seu relatório de atividades destaca a reestruturação administrativa, o desenvolvimento de programas como o “Viaja SP e o “Ver Viver SP” e a estruturação da governança do Estado para o evento da Copa do Mundo FIFA 2014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ainda remetidos: a demonstração financeira para o exercício (fls. 16/34) e a política de pessoal, consistente no regulamento de fls. 35/40, assim como a composição acionária da companhia (fls. 41). Posteriormente, houve a complementação de documentos contendo dados relativos aos nomes dos administradores, cargos exercidos e remuneração respectiva (fls. 59)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nda, os documentos de fls. 60 a 82 comprovam que o Tribunal de Contas decidiu pela regularidade das contas da CPETUR, no exercício de 2011, sem prejuízo das ressalvas apontadas no voto do relato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tomamos conhecimento da documentação e das informações contidas do Processo RGL n° 1479, de 2012, as quais satisfazem as exigências formais contidas no artigo 3º da Lei n° 4595, de 1985, e recomendamos o arquivamento do process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o arquiv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5/9/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ton Leite Filh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nilio Barba – Milton Leite Filho – Marco Vinholi – Carlos Cezar – João Caramez – Pedro Kaká </w:t>
      </w:r>
    </w:p>
    <w:sectPr>
      <w:type w:val="nextPage"/>
      <w:pgSz w:w="11906" w:h="16838"/>
      <w:pgMar w:left="2694" w:right="850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9:00Z</dcterms:created>
  <dc:creator>DDO</dc:creator>
  <dc:description/>
  <dc:language>en-US</dc:language>
  <cp:lastModifiedBy>ALESP</cp:lastModifiedBy>
  <cp:lastPrinted>2016-04-14T15:50:00Z</cp:lastPrinted>
  <dcterms:modified xsi:type="dcterms:W3CDTF">2017-09-06T20:49:00Z</dcterms:modified>
  <cp:revision>2</cp:revision>
  <dc:subject/>
  <dc:title>Acessorios_Parecer.doc</dc:title>
</cp:coreProperties>
</file>