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768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115, DE 2016</w:t>
      </w:r>
    </w:p>
    <w:p>
      <w:pPr>
        <w:pStyle w:val="Normal"/>
        <w:rPr>
          <w:szCs w:val="24"/>
        </w:rPr>
      </w:pPr>
      <w:r>
        <w:rPr>
          <w:szCs w:val="24"/>
        </w:rPr>
        <w:t>O nobre Deputado Cezinha de Madureira apresentou o Projeto de lei nº 115, de 2016, com o condão de classificar cidades que poderão integrar o circuito do Turismo Religioso no Estado e dá outras providências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23ª a 27ª Sessões Ordinárias (de 08/03/16 a 14/03/16), não tendo recebido emendas ou substitutivos, conforme certidão de fls. 08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 e Justiça e, em virtude de distribuição realizada pelo seu nobre Presidente, nos cabe agora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fazê-lo, denota-se que a propositura versa sobre matéria de natureza legislativa e de iniciativa concorrente, na medida em que trata de classificar cidades que poderão integrar o circuito do Turismo Religioso no Estado, cuja matéria esta autorizada no artigo 24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De outra parte, sob o ângulo da juridicidade a matéria, também, não merece restrições, de vez que não se contrapõe ao nosso ordenamento jurídico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115, de 2016.</w:t>
      </w:r>
    </w:p>
    <w:p>
      <w:pPr>
        <w:pStyle w:val="Normal"/>
        <w:rPr/>
      </w:pPr>
      <w:r>
        <w:rPr>
          <w:szCs w:val="28"/>
        </w:rPr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9/6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Coronel Camilo – Gilmaci Santos – Márcio Camargo – Geraldo Cruz – Caio França – Marcos Zerbini – Professor Auriel – Carlos Cezar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2:00Z</dcterms:created>
  <dc:creator>DDO</dc:creator>
  <dc:description/>
  <cp:keywords/>
  <dc:language>en-US</dc:language>
  <cp:lastModifiedBy>Lenovo</cp:lastModifiedBy>
  <cp:lastPrinted>2016-05-20T11:31:00Z</cp:lastPrinted>
  <dcterms:modified xsi:type="dcterms:W3CDTF">2017-08-31T23:14:00Z</dcterms:modified>
  <cp:revision>6</cp:revision>
  <dc:subject/>
  <dc:title>Acessorios_Parecer.doc</dc:title>
</cp:coreProperties>
</file>