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rFonts w:cs="Arial"/>
          <w:b/>
          <w:szCs w:val="24"/>
        </w:rPr>
        <w:t>PARECER Nº 818, DE 2017</w:t>
      </w:r>
    </w:p>
    <w:p>
      <w:pPr>
        <w:pStyle w:val="Normal"/>
        <w:spacing w:lineRule="auto" w:line="36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SCALIZAÇÃO E CONTROLE, SOBRE O PROCESSO RGL Nº 8389, DE 201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Lei nº 4.595, de 18 de junho de 1985, e suas alterações posteriores, dispõe sobre a fiscalização, pela Assembleia Legislativa, dos atos do Poder Executivo, inclusive os da Administração Indireta. Portanto, com o fim de cumprir tal determinação legal, a Fundação Oncocentro de São Paulo – FOSP remeteu a esta Casa de Leis a documentação exigida relativamente ao exercício de 2014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caminhada a matéria à Comissão de Fiscalização e Controle, compete-nos, em obediência ao disposto no §15 do artigo 31 do Regimento Interno desta Casa, combinado com o imposto no artigo 3º da lei sobredita, analisar o desempenho da FOSP no cumprimento dos objetivos estipulados quando da sua criação, ressalvadas as alterações posteriores.</w:t>
      </w:r>
    </w:p>
    <w:p>
      <w:pPr>
        <w:pStyle w:val="Normal"/>
        <w:rPr>
          <w:rFonts w:cs="Arial"/>
          <w:spacing w:val="-5"/>
        </w:rPr>
      </w:pPr>
      <w:r>
        <w:rPr>
          <w:rFonts w:cs="Arial"/>
        </w:rPr>
        <w:t>Ao examinarmos os autos, verifica-se que a documentação constante no presente processo preenche as exigências formais contidas no artigo 3º da lei que regulamenta a matéria, submetendo os aspectos gerais da administração da fundação ao conhecimento desta Assembleia. Foi possível constatar que a Fundação Oncocentro de São Paulo, vinculada à Secretaria de Estado da Saúde, realizou estudos e pesquisas em cancerologia, notadamente no que diz respeito à investigação de novos métodos de prevenção e tratamentos do câncer, acompanhou e divulgou os dados estatísticos relativos a doença e realizou exames em milhares de pacient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por ora, tomamos conhecimento da documentação e das informações contidas no Processo RGL nº 8389, de 2015, as quais satisfazem as exigências formais contidas no artigo 3º da Lei nº 4.595/1985, e recomendamos o arquivamento do processo. Antes, porém, propomos o envio de ofício ao Tribunal de Contas do Estado de São Paulo – TCE/SP, solicitando que sejam remetidas a esta Comissão cópia de suas decisões, tão logo sejam proferidas, no âmbito do Processo nº 782/026/14, caso as contas da Fundação Oncocentro de São Paulo – FOSP sejam rejeitadas ou aprovadas com ressalvas, a fim de que este Colegiado promova o desarquivamento deste processo, junte a ele os documentos recebidos, os avalie e tome as devidas providênc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Carlos Cezar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propondo arquivamento e envio de ofício ao TCE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5/9/2017.</w:t>
      </w:r>
    </w:p>
    <w:p>
      <w:pPr>
        <w:pStyle w:val="Normal"/>
        <w:rPr>
          <w:rFonts w:cs="Arial"/>
        </w:rPr>
      </w:pPr>
      <w:r>
        <w:rPr>
          <w:rFonts w:cs="Arial"/>
        </w:rPr>
        <w:t>a) Milton Leite Filh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ão Caramez – Milton Leite Filho – Pedro Kaká – Carlos Cezar – Teonilio Barba – Marco Vinholi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7:00Z</dcterms:created>
  <dc:creator>DDO</dc:creator>
  <dc:description/>
  <cp:keywords/>
  <dc:language>en-US</dc:language>
  <cp:lastModifiedBy>Lenovo</cp:lastModifiedBy>
  <dcterms:modified xsi:type="dcterms:W3CDTF">2017-09-06T20:50:00Z</dcterms:modified>
  <cp:revision>4</cp:revision>
  <dc:subject/>
  <dc:title>Acessorios_Cota.doc</dc:title>
</cp:coreProperties>
</file>