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proceder oitivas do Superintendente do Hospital das Clínicas, Doutor Antonio José Rodrigues Pereira (Tom Zé) e do ex- Secretário de Saúde, Doutor Giovanni Guido Cerri, a fim de prestar esclarecimentos sobre o funcionamento do Hospital das Clí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inha de Madu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2 e 5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19:00Z</dcterms:created>
  <dc:creator>mplima</dc:creator>
  <dc:description/>
  <dc:language>en-US</dc:language>
  <cp:lastModifiedBy>adminddo</cp:lastModifiedBy>
  <cp:lastPrinted>2006-12-05T13:42:00Z</cp:lastPrinted>
  <dcterms:modified xsi:type="dcterms:W3CDTF">2017-09-01T17:19:00Z</dcterms:modified>
  <cp:revision>2</cp:revision>
  <dc:subject/>
  <dc:title>[Modelo de Comunicado de Reunião aos membros efetivos da Comissão]</dc:title>
</cp:coreProperties>
</file>