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>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recepcionar o Diretor-Presidente da Agência de Desenvolvimento Paulista - DesenvolveSP, Dr. Milton Luiz de Melo Santos, que fará explanação sobre as atividades desenvolvidas por aquela Agência de Desenvolvimento, em prol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2"/>
        <w:gridCol w:w="35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1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9-11T18:13:00Z</dcterms:modified>
  <cp:revision>3</cp:revision>
  <dc:subject/>
  <dc:title>[Modelo de Comunicado de Reunião aos membros efetivos da Comissão]</dc:title>
</cp:coreProperties>
</file>