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e substitutos da Comissão Parlamentar de Inquérito constituída com a finalidade de "investigar fraudes ocorridas no âmbito do Departamento de Trânsito do Estado - DETRAN, com a suposta existência de uma máfia em esquema de emissão irregular de Carteira Nacional da Habilitação - CNH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4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apreciar requerimentos (pauta anexa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ceder à oitiva da Sra. Thais Regina dos Santos, representante da Auto-Escola Lideranç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convocada </w:t>
      </w:r>
      <w:r>
        <w:rPr>
          <w:rFonts w:cs="Arial" w:ascii="Arial" w:hAnsi="Arial"/>
          <w:bCs/>
        </w:rPr>
        <w:t>com a finalidade de prestar esclarecimentos pertinentes ao objeto desta CP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2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sz w:val="20"/>
          <w:szCs w:val="20"/>
        </w:rPr>
        <w:t>Publicar dia(s) 13 e 14/09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0:12:00Z</dcterms:created>
  <dc:creator>mplima</dc:creator>
  <dc:description/>
  <dc:language>en-US</dc:language>
  <cp:lastModifiedBy>Lenovo</cp:lastModifiedBy>
  <cp:lastPrinted>2017-09-12T14:48:00Z</cp:lastPrinted>
  <dcterms:modified xsi:type="dcterms:W3CDTF">2017-09-12T20:12:00Z</dcterms:modified>
  <cp:revision>2</cp:revision>
  <dc:subject/>
  <dc:title>[Modelo de Comunicado de Reunião aos membros efetivos da Comissão]</dc:title>
</cp:coreProperties>
</file>