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recepcionar o Diretor-Presidente da Associação Academia de Ciências do Estado de São Paulo - ACIESP, Prof. Dr. Marcos Silveira Buckeridge, que fará explanação sobre as atividades desenvolvidas por aquela Academia, que tem por finalidade contribuir para o desenvolvimento das ciências básicas e aplicadas, particularmente no Estado de São Paulo.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3, 26 e 27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08:00Z</dcterms:created>
  <dc:creator>mplima</dc:creator>
  <dc:description/>
  <dc:language>en-US</dc:language>
  <cp:lastModifiedBy>adminddo</cp:lastModifiedBy>
  <cp:lastPrinted>2006-12-05T13:42:00Z</cp:lastPrinted>
  <dcterms:modified xsi:type="dcterms:W3CDTF">2017-09-22T17:08:00Z</dcterms:modified>
  <cp:revision>2</cp:revision>
  <dc:subject/>
  <dc:title>[Modelo de Comunicado de Reunião aos membros efetivos da Comissão]</dc:title>
</cp:coreProperties>
</file>