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088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603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Léo Oliveira, o projeto em epígrafe dispõe sobre a comunicação de ausência durante o período escolar de alunos da educação básica nas escolas públicas do Estado de São Paul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do item 2 do parágrafo único do artigo 148 do Regimento Interno, a propositura esteve em pauta nos dias correspondentes às 102ª a 106ª Sessões Ordinárias, de 09 a 15 de agosto de 2016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a análise do conteúdo, constatamos que o projeto tem por escopo determinar que a direção das escolas públicas de educação básica do Estado comunique aos pais ou responsáveis a ausência injustificada dos alunos nas salas de aula, durante o período escola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/>
          <w:i/>
          <w:iCs/>
          <w:szCs w:val="24"/>
        </w:rPr>
        <w:t>caput</w:t>
      </w:r>
      <w:r>
        <w:rPr>
          <w:rFonts w:cs="Arial"/>
          <w:szCs w:val="24"/>
        </w:rPr>
        <w:t>, da Constituição do Estado, combinados com os artigos 145, §1º, e 146, III, ambos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umpre destacar, ainda, que a Constituição Federal registra, em seu artigo 24, IX, ser competência concorrente dos entes federativos legislar sobre </w:t>
      </w:r>
      <w:r>
        <w:rPr>
          <w:rFonts w:cs="Arial"/>
          <w:b/>
          <w:szCs w:val="24"/>
          <w:u w:val="single"/>
        </w:rPr>
        <w:t>educação</w:t>
      </w:r>
      <w:r>
        <w:rPr>
          <w:rFonts w:cs="Arial"/>
          <w:szCs w:val="24"/>
        </w:rPr>
        <w:t>, cultura, ensino, desporto, ciência, tecnologia, pesquisa, desenvolvimento e inov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demais, o artigo 205 de nossa Carta Magna determina que a educação, direito de todos e dever do Estado e da família, será promovida e incentivada com a colaboração da sociedade, visando ao pleno desenvolvimento da pessoa, seu preparo para o exercício da cidadania e sua qualificação para o trabalh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te o exposto, somos favoráveis à aprovação do Projeto de Lei nº 603,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Professor Auriel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30/11/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élia Leão (contrário) – Antonio Salim Curiati – Caio França – Geraldo Cruz – Marcos Zerbini (contrário) – Coronel Camilo – Gilmaci Santos – Marcio Camargo – Afonso Lobato – Professor Auriel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2:04:00Z</dcterms:created>
  <dc:creator>DDO</dc:creator>
  <dc:description/>
  <dc:language>en-US</dc:language>
  <cp:lastModifiedBy>Felipe S. Gomes</cp:lastModifiedBy>
  <dcterms:modified xsi:type="dcterms:W3CDTF">2017-09-28T22:08:00Z</dcterms:modified>
  <cp:revision>3</cp:revision>
  <dc:subject/>
  <dc:title>Acessorios_Parecer.doc</dc:title>
</cp:coreProperties>
</file>