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º 1109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 COMISSÃO DE CONSTITUIÇÃO, JUSTIÇA E REDAÇÃO, SOBRE O PROJETO DE LEI N° 653, DE 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Cezinha de Madureira, o projeto em epígrafe objetiva autorizar o Poder Executivo a criar o Centro especializado em Hemodiálise e Diálise Peritoneal em Pindamonhangaba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118ª a 122ª Sessões Ordinárias (de 31/08 a 06/09/2016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 sentido, manifestamo-nos favoravelmente à aprovação do Projeto de Lei n° 653, de 2016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lmaci Santos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 23/11/20116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onio Salim Curiati  - Célia Leão – Caio França – André Soares – Gilmaci Santos – Professor Auriel  - Márcio Camargo – Geraldo Cruz – Marcos Zerbini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2:14:00Z</dcterms:created>
  <dc:creator>DDO</dc:creator>
  <dc:description/>
  <dc:language>en-US</dc:language>
  <cp:lastModifiedBy>ALESP</cp:lastModifiedBy>
  <dcterms:modified xsi:type="dcterms:W3CDTF">2017-09-28T22:14:00Z</dcterms:modified>
  <cp:revision>2</cp:revision>
  <dc:subject/>
  <dc:title>Acessorios_Parecer.doc</dc:title>
</cp:coreProperties>
</file>