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115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° 705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objetiva autorizar o Estado de São Paulo o custeio mensal de 25% das despesas com Serviço de Atendimento Móvel de Urgência - Samu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129ª a 133ª Sessões Ordinárias (de 16/09 a 22/09/2016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Neste sentido, manifestamo-nos favoravelmente à aprovação do Projeto de Lei n° 705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élia Leão – Coronel Camilo – Caio França – Marcos Zerbini – Gilmaci Santos – Afonso Lobato – Geraldo Cruz – Marcio Camargo – Professor Aurie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6:00Z</dcterms:created>
  <dc:creator>DDO</dc:creator>
  <dc:description/>
  <cp:keywords/>
  <dc:language>en-US</dc:language>
  <cp:lastModifiedBy>Lenovo</cp:lastModifiedBy>
  <dcterms:modified xsi:type="dcterms:W3CDTF">2017-09-28T21:54:00Z</dcterms:modified>
  <cp:revision>4</cp:revision>
  <dc:subject/>
  <dc:title>Acessorios_Parecer.doc</dc:title>
</cp:coreProperties>
</file>