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tLeast" w:line="240"/>
        <w:ind w:left="0" w:hanging="0"/>
        <w:jc w:val="left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PARECER Nº 1164, DE 2017</w:t>
      </w:r>
    </w:p>
    <w:p>
      <w:pPr>
        <w:pStyle w:val="Corpodetexto2"/>
        <w:spacing w:lineRule="atLeast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DA COMISSÃO DE MEIO AMBIENTE E DESENVOLVIMENTO SUSTENTÁVEL, SOBRE O PROJETO DE LEI Nº 636, DE 2016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nobre Deputado Paulo Correa Jr, o projeto em epígrafe pretende autorizar o Governo do Estado a adotar medidas compensatórias para os Municípios que utilizam água dessalinizada. 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permaneceu em pauta nos termos regimentais, não recebendo emendas ou substitutivos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o projeto foi remetido à Comissão de Constituição, Justiça e Redação para que esta opinasse quanto aos seus aspectos constitucional, legal e jurídico, tendo recebido parecer favorável à sua aprovação, na forma do substitutivo então proposto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 oportunidade, vem o projeto para análise desta Comissão de Meio Ambiente e Desenvolvimento Sustentável, nos termos do artigo 31, § 11, do Regimento Interno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qualidade de Relatora designada, verificamos que a propositura merece prosperar, uma vez que consubstancia um justo e louvável incentivo à dessalinização de água do mar ou salobra, com a consequente economia de água doce pelos Municípios do Estado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um lado, a medida é extremamente oportuna em função da crise hídrica vivenciada em diversas regiões do Estado, a qual atingiu patamares críticos há pouco tempo atrás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outro lado, é fundamental frisar que a água salgada corresponde a mais de 97% de toda a água presente no planeta Terra. Desse modo, resta inegável que, com o crescimento da população mundial, da poluição, da extinção ou contaminação de lençóis freáticos, do aquecimento global etc., novas fontes de obtenção de água precisam ser pensadas. 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e sentido, a proposta veiculada pelo projeto encontra-se atualíssima, podendo-se mostrar até mesmo inevitável em questão de pouco tempo, salvo pelo uso ou descoberta de novas tecnologias mais baratas para o enfrentamento da escassez hídrica no Brasil e no mundo. 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ém disso, é interessante observar que o incentivo à dessalinização é necessário também sob o enfoque meramente econômico, uma vez que os custos do processo dificilmente fariam com que os Municípios se valham deste recurso, a não ser em um cenário de catástrofe iminente, algo que se pretende evitar a todo custo.  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im, vale a pena lembrar que a difusão da dessalinização pode ser importante instrumento de gerenciamento hídrico, na medida em que a tecnologia se mostre suficientemente desenvolvida para compensar o déficit efetivo ou potencial de água em regiões do Estado que sequer possuam a alternativa da dessalinização. Trata-se, assim, de normatização de caráter estratégico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Quanto ao substitutivo proposto pela Comissão de Constituição, Justiça e Redação, observamos que o mesmo não modifica substancialmente o conteúdo do projeto, almejando primordialmente o aprimoramento de sua técnica legislativa. Desse modo, somos pela sua aprovação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tanto, somos favoráveis ao Projeto de Lei n° 636, de 2016, na forma do substitutivo proposto pela Comissão de Constituição, Justiça e Redação. 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élia Leão – Relator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a relatora, favorável à proposição, na forma do substitutivo proposto pela CCJR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 14/2/2017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Roberto Tripoli – Presidente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iz Turco – Roberto Massafera – Chico Sardelli – Celso Nascimento – Carlão Pignatari – Orlando Bolçone – Roberto Tripoli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21:56:00Z</dcterms:created>
  <dc:creator>DDO</dc:creator>
  <dc:description/>
  <dc:language>en-US</dc:language>
  <cp:lastModifiedBy>ALESP</cp:lastModifiedBy>
  <dcterms:modified xsi:type="dcterms:W3CDTF">2017-09-29T21:56:00Z</dcterms:modified>
  <cp:revision>2</cp:revision>
  <dc:subject/>
  <dc:title>Acessorios_Parecer.doc</dc:title>
</cp:coreProperties>
</file>