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097, DE 2017</w:t>
      </w:r>
    </w:p>
    <w:p>
      <w:pPr>
        <w:pStyle w:val="Normal"/>
        <w:rPr/>
      </w:pPr>
      <w:r>
        <w:rPr>
          <w:b/>
          <w:spacing w:val="13"/>
          <w:szCs w:val="24"/>
        </w:rPr>
        <w:t>DA COMISSÃO DE CONSTITUIÇÃO E JUSTIÇA, SOBRE O PROJETO DE LEI N° 688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objetiva instituir a “Semana estadual do Incentivo ao Ciclismo”, n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126ª a 130ª Sessões Ordinárias (de 13a 19/09/2016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nte o exposto, no que nos cabe examinar, somos favoráveis ao Projeto de Lei nº 688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12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Beth Sahão – Antonio Salim Curiati – Marta Costa – Célia Leão – Roberto Tripoli – Marcio Camargo – Gilmaci Santos – Caio França – Geraldo Cruz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8:00Z</dcterms:created>
  <dc:creator>DDO</dc:creator>
  <dc:description/>
  <cp:keywords/>
  <dc:language>en-US</dc:language>
  <cp:lastModifiedBy>Lenovo</cp:lastModifiedBy>
  <dcterms:modified xsi:type="dcterms:W3CDTF">2017-09-28T21:43:00Z</dcterms:modified>
  <cp:revision>5</cp:revision>
  <dc:subject/>
  <dc:title>Acessorios_Parecer.doc</dc:title>
</cp:coreProperties>
</file>