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903, DE 2017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A COMISSÃO DE CONSTITUIÇÃO, JUSTIÇA E REDAÇÃO, SOBRE O PROJETO DE LEI Nº 687, DE 201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Gil Lancaster, o projeto em epígrafe tem por escopo instituir o “Dia do Jovem Empreendedor”, a ser comemorado, anualmente, no dia 7 de març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 (fls. 3), segundo a qual não há legislação instituindo o “Dia do Jovem Empreendedor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à aprovação do Projeto de Lei nº 687, de 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a) Geraldo Cruz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>Sala das Comissões, em 19/4/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 xml:space="preserve">Célia Leão – Márcio Camargo – Professor Auriel  - Paulo Correa Jr – Roberto Tripoli – Edmir Chedid – Geraldo Cruz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0:00Z</dcterms:created>
  <dc:creator>DDO</dc:creator>
  <dc:description/>
  <dc:language>en-US</dc:language>
  <cp:lastModifiedBy>ALESP</cp:lastModifiedBy>
  <dcterms:modified xsi:type="dcterms:W3CDTF">2017-09-15T20:40:00Z</dcterms:modified>
  <cp:revision>2</cp:revision>
  <dc:subject/>
  <dc:title>Acessorios_Parecer.doc</dc:title>
</cp:coreProperties>
</file>